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drawing>
          <wp:inline distT="0" distB="0" distL="0" distR="0">
            <wp:extent cx="6456680" cy="925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56680" cy="9252585"/>
                    </a:xfrm>
                    <a:prstGeom prst="rect">
                      <a:avLst/>
                    </a:prstGeom>
                  </pic:spPr>
                </pic:pic>
              </a:graphicData>
            </a:graphic>
          </wp:inline>
        </w:drawing>
      </w:r>
    </w:p>
    <w:p>
      <w:pPr>
        <w:pStyle w:val="Normal"/>
        <w:tabs>
          <w:tab w:val="clear" w:pos="720"/>
          <w:tab w:val="left" w:pos="3103" w:leader="none"/>
        </w:tabs>
        <w:jc w:val="center"/>
        <w:rPr>
          <w:rFonts w:ascii="Times New Roman" w:hAnsi="Times New Roman" w:cs="Times New Roman"/>
          <w:b/>
          <w:b/>
          <w:bCs/>
          <w:sz w:val="32"/>
          <w:szCs w:val="32"/>
        </w:rPr>
      </w:pPr>
      <w:r>
        <w:rPr>
          <w:rFonts w:cs="Times New Roman" w:ascii="Times New Roman" w:hAnsi="Times New Roman"/>
          <w:b/>
          <w:bCs/>
          <w:sz w:val="32"/>
          <w:szCs w:val="32"/>
        </w:rPr>
        <w:t>Prolo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Autospacing="0" w:before="0" w:afterAutospacing="0" w:after="180"/>
        <w:rPr>
          <w:color w:val="222222"/>
        </w:rPr>
      </w:pPr>
      <w:r>
        <w:rPr>
          <w:b/>
          <w:bCs/>
          <w:color w:val="222222"/>
        </w:rPr>
        <w:t>Violetta Gloretha Diquet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rPr>
        <w:t xml:space="preserve">Seorang non muslim beragama Katolik, duduk dibangku SMA sebagai siswi kelas 11 semester 1. Biasa di sapa "Vio". Ia bersekolah di "Sma Rajawali" atau biasa di sebut dengan julukan "Sma Anak Berprestasi".Sejak dulu banyak sekali murid berbakat yang bersekolah disana, bahkan tidak jarang pula, banyak orang-orang hebat yang telah lulus dari SMA tersebut. </w:t>
      </w:r>
      <w:r>
        <w:rPr>
          <w:color w:val="222222"/>
          <w:lang w:val="pt-PT"/>
        </w:rPr>
        <w:t>Sudah banyak profesi yang telah di garap para lulusan SMA Rajawali, seperti Guru, Dosen, Aktor, Artis, Seniman dan sebagainy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SMA Rajawali tidak hanya terpatok pada bidang akademik saja. Kepala Sekolah juga menyarankan para siswa dan siswi yang berprestasi untuk mempelajari bidang yang diminati namun tidak mengabaikan pelajaran penting lainny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Vio merupakan sosok yang periang, sifat seperti itulah yang membuat ia banyak dicintai dan disayangi keluarga bahkan teman sekolahnya. Sifat tulus, bawel, galak, sedikit bar bar, pintar, percaya diri, baik, sopan, dan pribadi yang hangatnya, mampu membuat orang sekitarnya merasa nyaman dan aman berada didekatnya.Anak kedua dari tiga bersaudara. Vio memiliki sosok kakak perempuan yang bernama Alexa Olivia Diqueta. Sifatnya yang cerewet, galak, dan jutek. Sangat kontras dibandingkan dengan banyak sifat yang Vio memiliki.Anak terakhir dari keluarga Diqueta adalah Vano. Vano Anggara Diqueta, anggota termuda dikeluarga Diqueta dan satu-satunya sosok laki-laki diatara kedua kakak perempuannya. Sifatnya yang tenang, pendiem, dan penengahnya selalu berhasil menghangatkan keadaan didalam rumah dengan tingkahnya yang dewasa.</w:t>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jc w:val="both"/>
        <w:rPr>
          <w:color w:val="222222"/>
          <w:lang w:val="pt-PT"/>
        </w:rPr>
      </w:pPr>
      <w:r>
        <w:rPr>
          <w:b/>
          <w:bCs/>
          <w:color w:val="222222"/>
          <w:lang w:val="pt-PT"/>
        </w:rPr>
        <w:t>Alvaro Adijay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Pemuda tampan pemeluk  agama Islam yang memiliki hobi bermain Futsal. Bersekolah di "Sma Rajawali" ia di kenal dengan julukan "Si Mulut Pedas". Kedatangannya diawal masuk sekolah sudah banyak menjadikan orang-orang tak bersalah menjadi korban perbuatannya yang membuat mereka menangis ketika melawan mulut pedas seorang Alvaro atau biasa disapa "Var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Tak jarang pula, banyak orang yang penasaran akan sosok Alvaro. Sosok yang mempunyai aura khasnya, misterius dan juga cuek. Ketidakpedulian sosok Varo terhadap sekitarnya membuat semua orang paham akan tidak mudahnya Varo untuk didekati, dalam bergaul dan berbicara saja ia sangatlah malas. Menjadikan Vano sosok yang bermulut ketus dan pedas. Namun ketika sudah dekat dia akan menjadi orang yang hangat, sangat hangat. Berbanding terbalik dengan kepribadiannya yang di kenal banyak ora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rPr>
        <w:t xml:space="preserve">Varo sendiri seorang anak kedua dari dua bersaudara. </w:t>
      </w:r>
      <w:r>
        <w:rPr>
          <w:color w:val="222222"/>
          <w:lang w:val="pt-PT"/>
        </w:rPr>
        <w:t>Ia mempunyai kakak perempuan, ya. Alana. Alana Adijaya, sifatnya yang terlihat judes, galak dan bermulut pedas. </w:t>
      </w:r>
      <w:r>
        <w:rPr>
          <w:i/>
          <w:iCs/>
          <w:color w:val="222222"/>
          <w:lang w:val="pt-PT"/>
        </w:rPr>
        <w:t>Dari sini sudah jelas bukan, sosok pribadi varo yang seperti itu datangnya dari mana.</w:t>
      </w:r>
      <w:r>
        <w:rPr>
          <w:color w:val="222222"/>
          <w:lang w:val="pt-PT"/>
        </w:rPr>
        <w:t xml:space="preserve"> Sebenarnya Varo mempunyai satu kakak laki laki, Namun ia sudah meninggal, keduanya sangatlah dekat, kedekatannya tidak diragukan lagi, hanya berselisih jarak 4 tahun. Sebab itu, sosok Varo yang dikenal sekarang sangat berubah, menjadikan kepribadian Varo sosok yang tertutup.</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jc w:val="both"/>
        <w:rPr>
          <w:color w:val="222222"/>
          <w:lang w:val="pt-PT"/>
        </w:rPr>
      </w:pPr>
      <w:r>
        <w:rPr>
          <w:color w:val="222222"/>
          <w:lang w:val="pt-PT"/>
        </w:rPr>
        <w:t>"Gue sayang lo Vio, meski tasbih di jari gue. Berbeda dengan salib di leher lo."</w:t>
        <w:br/>
        <w:t>-Alvaro Adijay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jc w:val="both"/>
        <w:rPr>
          <w:color w:val="222222"/>
        </w:rPr>
      </w:pPr>
      <w:r>
        <w:rPr>
          <w:color w:val="222222"/>
          <w:lang w:val="pt-PT"/>
        </w:rPr>
        <w:t xml:space="preserve">"Gue juga sayang sama lo Varo, Tuhan ga pernah jahat, ia maha adil. </w:t>
      </w:r>
      <w:r>
        <w:rPr>
          <w:color w:val="222222"/>
        </w:rPr>
        <w:t>Tapi kita yang menentang semesta"</w:t>
        <w:br/>
        <w:t>-Violetta Gloretha Diqueta</w:t>
      </w:r>
    </w:p>
    <w:p>
      <w:pPr>
        <w:pStyle w:val="Normal"/>
        <w:tabs>
          <w:tab w:val="clear" w:pos="720"/>
          <w:tab w:val="left" w:pos="3103" w:leader="none"/>
        </w:tabs>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03" w:leader="none"/>
        </w:tabs>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AB 1</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EKOLA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Pagi itu seperti hari biasanya tenang dan sejuk.Vio mulai melangkahkan kaki ke gerbang sekolah kebanggaan nya "Sma Rajawali" ia baru menaiki kelas 11. Tidak ada yang istimewa hari itu, vio mulai mencari kelasnya dan dia masuk di kelas 11 IPS 3, banyak teman yang ia kenal berbeda kelas dengannya. Mengharuskan vio harus bersosialisasi lagi dan lagi, untungnya tidak terlalu susah, karena vio sendiri orangnya gampang dekat dengan orang baru. Kelas ricuh dan ga teratur serta berisik membuat vio kesal dan tidak nyaman. Tidak lama kemudian datang seorang guru kesiswaan yang menertibkan kelasnya, bernama Bu Ela terkenal dengan julukan "Guru Killer" di sekolahny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Kalian semua duduk di tempat masing masing dan jangan bersuara". ucap Bu Ela tega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b/>
          <w:b/>
          <w:bCs/>
          <w:color w:val="222222"/>
        </w:rPr>
      </w:pPr>
      <w:r>
        <w:rPr>
          <w:b/>
          <w:bCs/>
          <w:i/>
          <w:iCs/>
          <w:color w:val="222222"/>
        </w:rPr>
        <w:t>Hen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rPr>
        <w:t xml:space="preserve">Kelas pun seketika sunyi dan tenang, kemudian Bu Ela pergi untuk memanggil Wali Kelas mereka. Tidak lama kemudian datanglah seorang guru yang kelihatannya sudah berumur. Bernama Bu Sari. Umur guru itu diperkirakan 50 tahun lebih, bu sari mengajarkan mapel bahasa inggris di kelas 11 juga menjadi wali kelas 11 ips 3. </w:t>
      </w:r>
      <w:r>
        <w:rPr>
          <w:color w:val="222222"/>
          <w:lang w:val="pt-PT"/>
        </w:rPr>
        <w:t>Mata bu sari mulai menyelusuri ruangan di kelas di 11 ips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Semoga hamba bisa mengajar dengan tenang dan menjadi wali kelas yang baik buat anak muridnya, amin ya allah". doa Bu Sari dalam hat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Bu sari beragama Islam, bu sari mempunyai anak yang sudah berkeluarga juga, serta ia memiliki cucu yang sangat lucu dan tampan, beragama islam jug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Ayo anak anak disiapkan, coba siapa aja siapkan". ucap Bu Sari lembu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Vio pun dengan percaya diri nya menjawab</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Saya aja Bu". ucap Vio menjawab dengan sop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Silahkan vio". ucap Bu Sari menjawab</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Oke sebelum memulai pelajaran hari ini, sebaiknya kita berdoa menurut kepercayaan masing masing, berdoa di mulai". ucap Vio lanta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rPr>
        <w:t xml:space="preserve">Anak anak pun membaca doa dengan kepercayaannya masing masing. </w:t>
      </w:r>
      <w:r>
        <w:rPr>
          <w:color w:val="222222"/>
          <w:lang w:val="pt-PT"/>
        </w:rPr>
        <w:t>Vio membuat tanda salib lalu mengepalkan tangannya dan mulai berdo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Selesai". ucap Vio membuka tangannya yang mengep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Baik anak anak perkenalkan nama saya Bu Sari saya akan menjadi wali kelas 11 ips 3,mohon bantuannya". ucap Bu Sar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Baik Bu". ucap serentak sekela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Baik pertama kita akan mulai dengan pemilihan pengurus kelas,kira kira siapa menurut kalian yang cocok menjadi ketua kelas di sini?". ucap Bu Sari bertanya kepada seisi kela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Vio aja Bu dia kan galak tuh". celetuk Gilang Dirgantara, seorang anak yang sedikit berandalan dan susah di atu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Iya Bu, dia kan pemberani juga, bisa buat anak kelas kita jadi diem". ucap Kenzi Fernandez ikut berkomentar, seorang yang kalem dan tidak banyak tingka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Bener itu Vio? apa kamu mau jadi ketua kelas?". tanya Bu Sari kepada Vi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Iya Bu saya emang seperti itu, jadi saya aja yang menjadi ketua kelas, mohon bimbingannya". ucap Vio menerim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rPr>
        <w:t xml:space="preserve">"Oke baik ada yang keberatan?". </w:t>
      </w:r>
      <w:r>
        <w:rPr>
          <w:color w:val="222222"/>
          <w:lang w:val="pt-PT"/>
        </w:rPr>
        <w:t>tanya Bu Sari kepada seisi kela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b/>
          <w:b/>
          <w:bCs/>
          <w:color w:val="222222"/>
          <w:lang w:val="pt-PT"/>
        </w:rPr>
      </w:pPr>
      <w:r>
        <w:rPr>
          <w:b/>
          <w:bCs/>
          <w:i/>
          <w:iCs/>
          <w:color w:val="222222"/>
          <w:lang w:val="pt-PT"/>
        </w:rPr>
        <w:t>Hen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Oke berarti tidak ada keberatan ya, untuk wakilnya kira kira menurut kalian siapa?". tanya Bu Sar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Ken aja bu diakan orangnya tenang tuh, biar Vio kalo lagi marah marah di tangani sama si Kenzi". ucap Gilang memberi sar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Ah Gilang lo berisik banget dari tadi, kenapa ga lo aja sih?". ucap Vio prot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Dih gue kasih saran yang baik lagian pasti Bu Sari mau, liat nih". ucap Gilang percaya dir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Berisik, udah jangan berdebat ". ucap Kenzi menengah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Bu sari yang melihat interaksi mereka pun mulai membaca masing masing karakter anak di kelas yang ia akan aj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Oke sepertinya saran Gilang boleh juga, Kenzi apa kamu mau jadi wakil ketua kelas?". tanya Bu Sari kepada Kenz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lang w:val="pt-PT"/>
        </w:rPr>
        <w:t xml:space="preserve">Gilang pun merasa senang karena Bu Sari mendengarkan dia. </w:t>
      </w:r>
      <w:r>
        <w:rPr>
          <w:color w:val="222222"/>
        </w:rPr>
        <w:t>Lalu Gilang menjulurkan lidahnya ke arah Vio dengan maksud meledekny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Vio pun yang merasa kalah hanya diam menahan kes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Iya Bu". ucap Kenzi menjawab dengan tena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Oke clear untuk pemilihan ketua kelas dan wakil, sisanya untuk yang mau jadi struktur kelas, kalian bisa angkat tangan sendiri ". ucap Bu Sari panjang leb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Tidak lama kemudian beberapa anak pun mengangkat tangan dan terpilihlah sudah struktur kelas 11 IPS 3 tahun ajaran 202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Oke baik sekarang kita masuk ke materi bahasa Inggris bab pertama yaitu tentang ( Giving Suggestions) memberi saran". ucap Bu Sar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Coba berikan contoh satu soal tentang materi tersebut?". tanya Bu Sari kepada seisi kela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 Mother: "i want to cook an omelette"</w:t>
        <w:br/>
        <w:t>Vio: "let's buy some eggs". ucap Vio memberikan penjelas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Bu Sari dan seisi kelas pun tepuk tangan atas kepintaran Vio dalam menjawab.</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Hebat kamu Vio, bagus ibu kasih nilai A, selanjutnya kita akan mengerjakan soal bla bla " ucap Bu Sar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b/>
          <w:bCs/>
          <w:i/>
          <w:iCs/>
          <w:color w:val="222222"/>
        </w:rPr>
        <w:t>Skip</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i/>
          <w:iCs/>
          <w:color w:val="222222"/>
        </w:rPr>
        <w:t>Kring kring bel istirahat berbuny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i/>
          <w:iCs/>
          <w:color w:val="222222"/>
        </w:rPr>
        <w:t>"</w:t>
      </w:r>
      <w:r>
        <w:rPr>
          <w:color w:val="222222"/>
        </w:rPr>
        <w:t>Baiklah anak anak boleh istirahat, pelajaran telah selesai, ibu izin keluar". ucap Bu Sari menyudahi pelajaran hari ini dan beranjak pergi keluar kela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Eh Vio ayo bareng gue sama Kenzi ke kantinnya". ucap Gilang mengaja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Iya ayo sebentar ya". ucap Vio sambil merapikan bukuny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Ayo udah nih". ucap Vio menghampiri Gilang dan Kenz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Sesampainya di depan mereka, mata Vio melihat mereka sedikit ragu, karena mereka belum kenalan secara benar dan di mata Vio, seorang Gilang itu biang on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b/>
          <w:b/>
          <w:bCs/>
          <w:color w:val="222222"/>
        </w:rPr>
      </w:pPr>
      <w:r>
        <w:rPr>
          <w:b/>
          <w:bCs/>
          <w:i/>
          <w:iCs/>
          <w:color w:val="222222"/>
        </w:rPr>
        <w:t>Hen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Eh mending kita kenalan dulu,kita belum kenalan juga kan". ucap Gilang membuka percakap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Eh iya juga ya". ucap Vio membenark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Kenalin nama gue Gilang Dirgantara, orang biasa manggil gue "gilang",sorry ya buat yang tdi, gue islam sama kayak kenzi, tenang aja kita ga rasis sama lo kok". ucap Gilang panjang leb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Oke sekarang gue ya, kenalin nama gue Violetta Gloretha Diqueta, biasanya panggil "vio". Agama gue Katolik, mohon kerjasamanya". ucap Vi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Kemudian di lanjutkan dengan perkenalan satunya lagi yaitu Kenz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Terakhir gue ya, kenalin nama gue Kenzi Fernandez atau bisa di panggil "kenzi" atau "ken". santai aja sama kita vio,semoga kita bisa menjadi teman baik ya". ucap Kenzi sambil menjabat tangan Vi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Kemudian vio terbengong sebentar, mengerti dia salah menilai orang. Lalu dia pun ikut menjabat tangan kenzi sebagai awalan pertemanan merek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lang w:val="pt-PT"/>
        </w:rPr>
      </w:pPr>
      <w:r>
        <w:rPr>
          <w:color w:val="222222"/>
          <w:lang w:val="pt-PT"/>
        </w:rPr>
        <w:t>"Eh iya makasih ya udah toleransi sama agama gue". ucap Vio sena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Yauda ayo ke kantin gue udah laper nih". ucap Gilang mengaja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Iya sama nih". ucap Kenzi dan Vio bersama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Mereka semua terdiam sebentar, lalu tertawa bersama sama seakan mereka teman lama yang sudah lama akrab.</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180"/>
        <w:ind w:firstLine="851"/>
        <w:jc w:val="both"/>
        <w:rPr>
          <w:color w:val="222222"/>
        </w:rPr>
      </w:pPr>
      <w:r>
        <w:rPr>
          <w:color w:val="222222"/>
        </w:rPr>
        <w:t>"Hahahaha anjir kenapa bisa samaan sih kalian berdua?". ucap Gilang lalu melangkah keluar kelas di ikuti Kenzi dan Vio masih tertawa juga</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t>BAB 2</w:t>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t>TEMAN</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Sesampainya di kantin mata Vio menyusuri kantin melihat bangku kosong yang akan dia dan temannya tempati untuk makan.</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t>"Mau duduk dimana?". tanya Vio</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t>"Disitu aja". ucap Kenzi menunjuk meja yang memanjang.</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t>"Oke ayo buruan, keburu di ambil orang". ucap Gilang lalu jalan ke tempat yang di tunjuk Kenzi</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t>"Ih pinter juga lo ken milihnya". ucap Vio memuji</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t>"Dih biasa aja tuh". ucap Gilang tengil</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Udah ah jangan ribut". ucap Kenzi jengah</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yo kalian mau pesen apa, nanti gue yang pesenin". ucap Kenzi menawarkan</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Gue geprek aja deh sama air putih". ucap Vio memberitahu</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Gue siomay deh sama jus jeruk ya ken". ucap Gilang cepat</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h lo mah gue udah hafal lang". ucap Kenzi kalem</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Oke sip, tunggu ya gue pesen dulu kalian jangan ribut ". ucap Kenzi mengancam</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Lalu Vio dan Gilang kasih duitnya ke Kenzi untuk beli pesanan mereka, dengan duit pas, Kenzi pun langsung mengantr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Eh si kenzi itu emang kalem banget ya anaknya?". tanya Vio kepada Gilang</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Iya bener, tapi jangan salah dia itu wakil ketua angkatan kita loh". ucap Gilang memberitahu</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t>"Hah serius!?" . ucap Vio tidak percaya</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t>Vio baru tau karena vio kurang aktif di angkatan, dan rata rata yang aktif para cowok.</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t>"Iya serius gila, dia anaknya kalem cocok jadi wakil, malah sekarang jadi wakil ketua kelas juga kan". ucap Gilang membenarkan</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t>"Iya juga sih" ucap Vio manggut manggut</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Keren bener temen lu ya ternyata". ucap Vio memuj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Iyalah guenya juga keren". ucap Gilang percaya dir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Tidak lama Kenzi pun datang, sambil membawa pesanan mereka dan duduk.</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Nih pesanan kalian, tadi pas gue pergi kalian ga berantem kan?". ucap Kenzi menyelidik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Engga lah gila kita kan akrab ya ga vio?". ucap Gilang sok akrab merangkul Vio</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t>"Hahahaha iya nih liat di tinggal bentar sama lo, kita udah ga berantem lagi". ucap Vio dengan hebohnya</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Oke bagus deh, nih makanan nya". ucap Kenzi memberikan pesanan mereka</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Wih makasih banyak ya Kenzi". ucap Vio senang karena lapar</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Makasih ya bro". ucap Gilang tengil sambil menepuk pundak Kenz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Iya sama sama, ayo makan buruan keburu bel masuk". ucap Kenzi mulai memakan makan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ang kenzi pesan itu nasi goreng seafood dan sebuah es teh manis.</w:t>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t>Hening</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Hanya bunyi sendok yang beradu menghiasi meja mereka, mereka tipe yang makan tidak mengobrol.</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Tidak lama kemudian</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Udah nih gue, kalian udah belum?". tanya Kenzi melihat Gilang dan Vio</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t>"Udah gue juga ". ucap Vio menjawab</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t>"Weh sabar napa gue dikit lagi nih". ucap Gilang buru buru memakan makanannya</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t>"Santai aja kali gak bakal di tinggal juga". ucap Kenzi menenangkan Gilang</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t>"Oke sip, eh btw katanya mau ada lomba futsal ya dan yang ikut angkatan kita ?". tanya Gilang kepo kepada Kenzi</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rPr>
        <w:t xml:space="preserve">"Wih keren beneran ada ken?". </w:t>
      </w:r>
      <w:r>
        <w:rPr>
          <w:rFonts w:cs="Times New Roman" w:ascii="Times New Roman" w:hAnsi="Times New Roman"/>
          <w:sz w:val="24"/>
          <w:szCs w:val="24"/>
          <w:lang w:val="pt-PT"/>
        </w:rPr>
        <w:t>ucap Vio ikut semangat, karena dia jarang ikut nonton lomba waktu kelas 10.</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t>"Iya minggu depan paling, nanti mau ada suporter nya juga biar rame". ucap Kenzi memberitahu</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Kalian mau ikut engga?" ajak Kenz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Wih kita ikut dong, iyakan Gilang?". tanya Vio menyenggol tangan Gilang yang yang asik makan</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Eh iya nih bener kita ikut".ucap Gilang menjawab Vio</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Oke nanti gue kabarin lagi ya". ucap Kenz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Kring bel masuk sudah berbuny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yo ke kelas udah masuk nih". ucap Vio</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yo nih gue udah selesai". ucap Gilang merapihkan makanan nya</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rPr>
        <w:t xml:space="preserve">Vio pun berdiri duluan dan jalan di ikuti Gilang dan Kenzi. Sesampainya di kelas mereka pun duduk. Vio duduk di barisan pertama di samping kanan kiri nya itu ada Kenzi dan Gilang. Kenapa bisa begitu? karena Vio tau Gilang tidak mau mendengarkan guru dan Kenzi hanya menurut saja. </w:t>
      </w:r>
      <w:r>
        <w:rPr>
          <w:rFonts w:cs="Times New Roman" w:ascii="Times New Roman" w:hAnsi="Times New Roman"/>
          <w:sz w:val="24"/>
          <w:szCs w:val="24"/>
          <w:lang w:val="pt-PT"/>
        </w:rPr>
        <w:t>Tidak lama guru pun datang seperti biasanya dan bla bla bla</w:t>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t>Skip</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Kring bel pulang sekolah berbuny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jam 15.00)</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Baiklah anak anak kalian boleh pulang". ucap guru tersebut dan keluar kelas</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t>"Vio lo balik sama siapa?". ucap Gilang</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t>"Sama bapak gue, kenapa emang?". tanya Vio</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t>" Engga, kalo ga di jemput bareng kita aja". ucap Kenz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Gue bawa mobil juga". ucap Gilang memberitahu</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Kring kring</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Vio pun melihat di hpnya</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Bapak calling</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Eh bapak gue udah di depan, gue duluan ya, bye guys ". ucap Vio sambil berlari keluar kelas</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yo pulang ken". ucap Gilang</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Iya ayo lang". jawab Kenz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t>BAB 3</w:t>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t>RUMAH</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sampainya di depan gerbang Vio pun melihat, sudah ada bapaknya menunggu dengan motor vario merahnya. Vio pun menghampiri bapaknya dan naik ke motor, bapak nya memberikan helm ke vio di karenakan rumah mereka melewati lampu merah. Bapaknya merupakan Ketua RT yang menjadikan dia bisa menjemput vio, sedangkan Ibu nya menjadi Guru TK , sedangkan sang kakak sudah baru masuk Kuliah tahun ini dan si adik SD</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yo Vio kita pulang". ucap Bapak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Pak". Vio menjawab dengan sop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sampainya di rumah</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Rumah yang berlantai 3 dengan berwarna biru dan kuning, juga banyaknya patung berbentuk salib menghiasi dalam dan luar rumah merek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reka pun masuk</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io kamu langsung cuci kaki ya ganti baju juga". ucap Bapak Vio menasehat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Pak". ucap Vio langsung menaiki tangg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Kamar vio dan kakaknya ada di lantai 3, vio dan kakaknya sekamar. Kamar adiknya di lantai 2 bersama dengan kamar Orang Tuanya. Sedangkan lantai 1 khusus buat meja makan dan dapur.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io pun membuka kamar dan langsung membersihkan dirinya serta mencopot sepatunya. Vio pun melangkahkan kakinya menuju kamar mandi dan mand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yurr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ir membasahi badan vio, ia pun menikmati dan memulai ritual mandinya dengan bersenandung ria di kamar mand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0 menit kemudi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idak lama kemudian vio pun keluar dengan sudah berganti baju di kamar mandi. Karena capek ia pun langsung ke kasurnya dan tertidur di kasur bawah, di karenakan kasur kakaknya di atas, Kasurnya itu memiliki dua tingkat.</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kip malem</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io bangun nak udah malam, ayo makan malam". teriak ibunya dari bawah, yang baru saja pulan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Bentar bu 5 menit lagi". teriak balik Vio dari lantai 3</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Tidak lama kemudian Alexa Olivia Diqueta atau bisa di panggil via pun tiba di rumah, sore sehabis pulang kuliah ia langsung menyelesaikan tugasnya di sebuah cafe.</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bu kenapa teriak teriak?". tanya Vi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bu lagi bangunin ade kamu, kita mau makan malam, tapi susah banget bangun nya". ngadu ib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Udah biarin Via aja bu yang suruh dia kebawah". ucap Via dan langsung naik tangg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esampainya di kamar</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ia pun menggelengkan kepalanya melihat Vio masih tidur padahal sudah di teriaki ibunya, vio dengan damainya tidur di kasur dan memeluk guling kesayangan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pt-PT"/>
        </w:rPr>
        <w:t xml:space="preserve">"Vio lo mau turun apa gue siram?". </w:t>
      </w:r>
      <w:r>
        <w:rPr>
          <w:rFonts w:cs="Times New Roman" w:ascii="Times New Roman" w:hAnsi="Times New Roman"/>
          <w:sz w:val="24"/>
          <w:szCs w:val="24"/>
        </w:rPr>
        <w:t>ucap Via langsung menjewer vio yang tertidu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duh aduh sakit kak". ucap Vio meringis kesakitan dan sedikit membuka mat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ersadar itu kakaknya, ia pun langsung duduk dan membuka matany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Turun ibu nyuruh kita makan malam". ucap Via galak</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ya kumpulin nyawa dulu ya 5 menit". ucap Vio duduk sambil merenggangkan kedua tanganny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Buruan turun, ibu bawa makanan itu". ucap Via memberitah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h ada makanan?" tanya Vio dengan semangat</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ya ada". ucap Vi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pt-PT"/>
        </w:rPr>
        <w:t xml:space="preserve">Tanpa menunggu lama vio pun ke kamar mandi lalu cuci muka kemudian keluar kamar,turun dengan bar bar ke bawah meninggalkan via. </w:t>
      </w:r>
      <w:r>
        <w:rPr>
          <w:rFonts w:cs="Times New Roman" w:ascii="Times New Roman" w:hAnsi="Times New Roman"/>
          <w:sz w:val="24"/>
          <w:szCs w:val="24"/>
        </w:rPr>
        <w:t>Via yang di tinggalkan pun menggelengkan kepalanya melihat tingkah adiknya yang sedikit bar bar itu.</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sampainya di bawah</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ia melihat bapaknya sedang membaca koran dengan ibunya yang menata makanan yang baru dia bel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ah banyak juga bu makanannya". ucap Vio sambil duduk di bangku</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dong, pak udah dong baca koran nya". marah Ibu Vio kepada suami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bu ini di beresin". ucap Bapak Vio merapihkan koran 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an langsung menuju meja makan lalu duduk di samping istri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idak lama kemudian via dan adiknya vano datang dan menuju meja makan lalu duduk di bangku masing masi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emudi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belum memulai makan, alangkah baiknya kita berdoa kepada Tuhan, berdoa di mulai". ucap Bapak Vio memimpi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reka pun berdoa dengan nama Bapa dan Putera dan Roh Kudu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lesai, ayo makan ". ajak Bapak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reka pun makan dengan khidmat dan ten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t>BAB 4</w:t>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t>TELA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unyi burung berkicau dengan cuaca yang sejuk membuat seorang Violetta menjadi nyaman di kasurnya, serta tidak melihat jam yang ada di sampingnya. Jam menunjukkan pukul 06.00 pagi , semua sudah kumpul di bawah, Via dia sudah turun terlebih dahulu dengan berpakaian bebas tapi sopan untuk ke kampusnya, di bawah ada adiknya yang juga sudah siap dengan seragam SD 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reka lagi makan bersama sama, mereka sudah membangunkan vio beribu-ribu kali tetapi Vio pun tidak terbangun mereka pun sudah menyerah. Karena jengah akhirnya kakaknya yang turun tangan, via naik ke atas dengan membawa gayung yang berisikan ai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yurr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unyi air yang membasahi baju Vio. Membuat Vio loncat terkaget kaget dan mengira Tsunam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Tsunami tsunami tolong". teriak Bio sambil terbangun dari tidurny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Dan ketika melihat ke depan sudah ada kakaknya yang memegang gayung serta memasangkan muka yang galak membuat Vio pun merasa takut dan tau itu bukan tsunam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tu kelakuan via yang sudah jengah dengan Vio yang tidak bangun bangun ketika dibangunk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Mandi pakai baju yang lengkap liat udah jam berapa sekarang!!" ucap Via galak</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Jam pun menunjukkan pukul 06.10</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Omggg gue telat" teriak Vi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Yang langsung lari ke kamar mandi, via pun turun dan melanjutkan makanannya dengan tenan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ia,apakah vio sudah bangun?" tanya ibuny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Udah bu bentar lagi dia kebawah". ucap Via memberitah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Tidak lama Vio pun turun dengan memakai baju tidak rapi karena terburu-buru. dasi yang tidak terpasang sempurna serta rambutnya yang di kuncir asal asal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h ibu kenapa ga bangunin dari tadi sih". ucap Vio kesal</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alah kamu sendiri. Ibu panggil kamu engga bangun bangun". ucap ibu membela dir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Rapihkan pakaian kamu abis itu kita berangkat ". ucap sang Bapak</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ukul 06.30</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Iya pak, aduh udah jam segini, vio ga makan ya bu takut telat". ucap Vio tergesa gesa menyalami tangan kedua orangtuanya dan keluar pintu</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yo Via kamu sama Varo berangkatnya" ucap bapak menghampiri Vio yang menunggu di lua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reka pun naik motor dengan sedikit mengebu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kip sekolah</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Jam menunjukkan pukul 06.50</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asuk sekolah jam 07.00)</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Gerbang yang sudah tertutup membuat Vio harus berurusan dengan satpam yang ia untungnya kenal dengan satpam tersebu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ikarenakan Vio anak yang pintar dan rajin serta sopan, sang satpam tersebut segera membukakan pintu. Dan sedikit menegur dengan halu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ain kali jangan telat ya nak Vio". ucap sang satpam</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pak makasih ya". ucap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io pun melangkahkan kakinya ke kelas dengan tergesa-gesa takut dimarahin oleh guru yang sedang mengajar di kelasny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ni pertama kalinya Vio telat di dalam hidupnya. Dari awal kelas 10 dia engga pernah telat serta selalu tepat wakt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esampainya di kelas ia pun melihat guru yang sedang mengajar. Vio memberanikan diri untuk masuk ke kelas lalu meminta maaf atas ketelatanny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elamat pagi ibu, maafin vio ya bu telat". ucap vio kepada guru yang mengajar</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Oh iya nak vio ya yang telat, gapapa kok baru pertama kali kamu telat kan? udah duduk sana lain kali jangan di ulangi ya". ucap guru tersebut dengan ramah</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arena ia tau vio rangking 1 waktu kelas 10. Vio pun mencari bangkunya dan langsung duduk. Pelajaran pun dimulai dengan ten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ring kring bel istirahat berbuny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pt-PT"/>
        </w:rPr>
        <w:t xml:space="preserve">"Vio lo kenapa bisa telat tadi?". </w:t>
      </w:r>
      <w:r>
        <w:rPr>
          <w:rFonts w:cs="Times New Roman" w:ascii="Times New Roman" w:hAnsi="Times New Roman"/>
          <w:sz w:val="24"/>
          <w:szCs w:val="24"/>
        </w:rPr>
        <w:t>ucap bilang meledek</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adi gua ketiduran. Ibu gue bangunin, tapi guenya engga bangun". ucap Vio memberitahu</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ain kali alarm aja biar engga kesiangan". ucap Kenzi kalem</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io yang diberitahu itu pun merasa sedikit tersentuh. Padahal mereka baru saja berteman tapi mereka sangat care kepada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akasih banyak ya, nanti gue bakal alarm kedepannya". ucap Vio</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t>BAB 5</w:t>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t>PERTEMU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lama seminggu ini Vio merasa kegiatannya tuh membosankan karena kegiatannya berulang ulang. via pun teringat bahwa hari ini bakalan ada lomba futsal. Dia pun bertanya kepada Kenzie untuk menanyakan apakah. Vio pun menepuk tangan Gilang yang berada di sampingnya membuat gilang terbangun dari tidurnya. Vio tidak asing lagi dengan pemandangan ini. Di karenakan sering melihat Gilang tertidur saat mata pelajaran dan menjadi sasaran empuk guru-guru untuk dimarah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pt-PT"/>
        </w:rPr>
        <w:t xml:space="preserve">"Apa sih vio gue lagi tidur!!". </w:t>
      </w:r>
      <w:r>
        <w:rPr>
          <w:rFonts w:cs="Times New Roman" w:ascii="Times New Roman" w:hAnsi="Times New Roman"/>
          <w:sz w:val="24"/>
          <w:szCs w:val="24"/>
        </w:rPr>
        <w:t>ucap Gilang kesal</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Gue pengen ngomong sebentar bangun dulu". ucap Vio menarik narik tangan Gilang untuk bangu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egaduhan kecil yang membuat guru yang mengajar di kelas mereka menoleh ke ar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reka dan menegur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Gilang pun tersadar dan duduk dengan tegak agar tidak ketahuan dia tertidur saat guru itu menerangk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lian kalo berisik silahkan keluar". ucap guru itu teriak</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kita ga berisik lagi". ucap serentak Vio dan Gil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ke sekali lagi saya dengar kalian berisik kalian keluar aja!!". ucap guru itu emosi, karena tidak didengarkan saat pelajaran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an kamu Vio jangan ke ikutan kayak Gilang ya". ucap guru tersebu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Iya pak". ucap Vio dengan sop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Gilang pun kesal karena Guru tersebut membandingkan dirinya dengan vio. tetapi apa yang dibilang gurunya pun benar karena vio terkenal pintar serta sop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io pun merasa bersalah karena telah mengganggu Gilang serta membuat gilang jadi diomeli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ring kring bel istirahat berbuny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Baik anak anak bapak izin keluar,  kalian boleh istirahat". ucap guru tersebut lalu keluar kelas</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io pun langsung menghampiri gilang dan kenzi yang sedang mengobrol, lalu vio meminta maaf kepada gilan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Maafin gue karena gue lo di tegor". ucap Vio merasa bersalah</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ya engga apa apa chill aja". ucap Gilang santa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tw nanti kita jadi nonton tanding futsal kan?". ucap Bio memastik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nanti pulang sekolah kita nonton lomba futsal, di jalan kenangan 3". ucapkan Kenzi memberitahu Gilang dan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Jadi kita pulang sekolah langsung kesana trs naik mobilnya gilang, biar suporter lainnya bareng sama ketua angkatan, gue udah izin kalo bareng kalian". ucap Kenzi melanjutk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ke siap waketu (wakil ketua)!!". ucap serentak Gilang dan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kip pulang sekolah</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io pun tidak sabar dan langsung lari menuju parkiran mobil dan menarik-narik gilang serta kenzi untuk naik ke mobil.</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duh aduh sabar napa vio". ucap Gilang kewalahan mengikuti jalan Vio yang sangat cepat</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h lama, buruan deh keburu kita telat". ucap Vio semanga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yo buruan kasian via udah nggak sabar". ucap Kenzi kalem</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Mereka pun menaiki mobil dengan dibawa oleh Kenzi sedikit mengebut, sesampainya di sana mereka langsung menuju ke pinggir lapangan untuk melihat para anak futsal yang sedang berlomba. </w:t>
      </w:r>
      <w:r>
        <w:rPr>
          <w:rFonts w:cs="Times New Roman" w:ascii="Times New Roman" w:hAnsi="Times New Roman"/>
          <w:sz w:val="24"/>
          <w:szCs w:val="24"/>
          <w:lang w:val="pt-PT"/>
        </w:rPr>
        <w:t xml:space="preserve">Mata vio langsung terfokus pada satu pemuda tampan yang ternyata bernama Alvaro Adijaya, dia panggil varo. </w:t>
      </w:r>
      <w:r>
        <w:rPr>
          <w:rFonts w:cs="Times New Roman" w:ascii="Times New Roman" w:hAnsi="Times New Roman"/>
          <w:sz w:val="24"/>
          <w:szCs w:val="24"/>
        </w:rPr>
        <w:t>Dengan pakaian futsal serta muka fokusnya terlihat keren yang membuat ketertarikan tersendiri buat via. Mata vio pun terus mengikuti gerakan varo yang sedang mengoper bola dan membawa bola dengan muka serius ke arah gawan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Ya tuhan dia ganteng banget". ucap Vio dalam hat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Dia udah punya pacar belum ya Tuhan?". tanya Vio dalam hat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Gilang dan Kenzi pun menyadari kalau vio melihat varo dengan muka tertarik, membuat mereka terheran heran. Karena varo terkenal dengan mulut pedasnya dan sudah memiliki pacar bernama Karina Elzatta. Perempuan manis beragama islam yang sudah berpacaran bertahun-tahun dengan varo tetapi berbeda sekolah. Mungkin vio belum tau, pikir gilang dan kenz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Dia islam Vio lo gak tau apa?". ucap Gilang menyudahi tatapan vio it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Emang iya?". ucap Vio tak percay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ya dia juga punya cewek". ucap Kenzi memberitahu</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Vio yang mendengar kabar tersebut langsung tidak bergairah lesu serta lemas. Tapi dalam hatinya dia tidak menyerah untuk menunggu varo putus suatu saat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t>BAB 6</w:t>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t>TERTARIK</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rPr>
        <w:t xml:space="preserve">Setibanya di rumah jam 7 malam, vio langsung memasuki kamarnya dan memikirkan hal yang diucapkan oleh kenzi dan gilang. Dia dilema serta ragu untuk memantapkan hatinya menyukai seorang Alvaro Adijaya yang ternyata sangat menarik di matanya. Setelah diberitahu tadi oleh kenzi dan gilang. Vio pun meminta mereka untuk pulang, karena vio pikirannya campur aduk dan tidak bersemangat lagi. Dikarenakan semenjak putus dari mantan terakhir nya di kelas 10. </w:t>
      </w:r>
      <w:r>
        <w:rPr>
          <w:rFonts w:cs="Times New Roman" w:ascii="Times New Roman" w:hAnsi="Times New Roman"/>
          <w:sz w:val="24"/>
          <w:szCs w:val="24"/>
          <w:lang w:val="pt-PT"/>
        </w:rPr>
        <w:t>Vio sudah tidak mau mengenal apa itu cinta lalu menutup hatinya. Tetapi ketika dia suka dan tertarik kepada orang lain Mengapa harus seorang Alvaro Adijaya? dan mengapa harus pacar orang? apakah dunia sesempit itu? pikir vi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io pun mencari tahu tentang seorang Alvaro Adijaya serta pacarnya yang bernama Karina Elzatta. Setelah mencari-cari di berbagai media serta bertanya tanya kepada teman teman nya. vio pun mendapatkan info yang membuat hatinya sedikit galau. Kegalauan terbesar dia adalah seorang varo beragama islam dan lebih parahnya lagi dia sudah mempunyai pacar manis yang seagama dengan dia. Membuat sedikit pupus harapan vio untuk memilikinya, karena bukan saja Tuhan yang berbeda tetapi varo juga sudah mempunyai pasangan. Vio berpikir mungkin kalau suka saja tidak masalah. Tetapi untuk memiliki dia cukup sadar dir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Ya Tuhan jika dia jodoh ku dekatkan lah, tetapi kalo dia bukan jodohku maka jauhkan lah". ucap Vio sambil memandang foto var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enapa sesakit ini ya suka sama orang yang gabisa di gapai?" ucap Vio les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Udahlah tidur aja, besok masih sekolah , gausa makan malam juga lah males".ucap Vio sambil matanya ikut terlelap</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io pun meninggalkan makan malamnya yang membuat seisi rumah bertanya tanya</w:t>
      </w:r>
    </w:p>
    <w:p>
      <w:pPr>
        <w:pStyle w:val="Normal"/>
        <w:spacing w:lineRule="auto" w:line="360"/>
        <w:ind w:firstLine="851"/>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Meja mak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io ga makan Via?". tanya ibu kepada Vi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Engga bu tadi dia gamau makan". ucap Vi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ak vio lagi cape kali bu". ucap Vano tiba tiba</w:t>
      </w:r>
    </w:p>
    <w:p>
      <w:pPr>
        <w:pStyle w:val="Normal"/>
        <w:spacing w:lineRule="auto" w:line="360"/>
        <w:ind w:firstLine="851"/>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Henin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Mereka semua pun kaget yang bisanya vano pendiam tiba tiba berbicar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Oh yauda paling nanti kalo dia lapar, bisa makan sendiri, ibu sisain makanannya". ucap ib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ano gimana kamu sekolah nya?". ucap sang Bapak kepada Van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Biasa aja pak". jawab Vano singkat</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amu harus berbaur sama teman teman yang lain ya, kamu jarang banget bawa temen kamu ke rumah". ucap ibu menasehat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ya bu". ucap Vano kalem</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ia gimana kuliah kamu?". tanya Bapak kepada Vi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Banyak tugas yang via keteteran pak, tapi via masih bisa menghandle nya kok". ucap Via yaki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Oke bagus via jangan ampe ga di kerjain ya". ucap bapak</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Makanan pun sudah matang lalu di tata oleh ibunya dan mereka memulainya dengan doa terlebih dahulu sepertinya biasanya.</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r>
    </w:p>
    <w:p>
      <w:pPr>
        <w:pStyle w:val="Normal"/>
        <w:spacing w:lineRule="auto" w:line="360"/>
        <w:ind w:firstLine="851"/>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t>BAB 7</w:t>
      </w:r>
    </w:p>
    <w:p>
      <w:pPr>
        <w:pStyle w:val="Normal"/>
        <w:spacing w:lineRule="auto" w:line="360"/>
        <w:ind w:firstLine="851"/>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t>KEP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rPr>
        <w:t xml:space="preserve">Pagi hari yang dingin, bunyi burung berkicauan. </w:t>
      </w:r>
      <w:r>
        <w:rPr>
          <w:rFonts w:cs="Times New Roman" w:ascii="Times New Roman" w:hAnsi="Times New Roman"/>
          <w:sz w:val="24"/>
          <w:szCs w:val="24"/>
          <w:lang w:val="pt-PT"/>
        </w:rPr>
        <w:t xml:space="preserve">Membuat vio terganggu serta bunyi alarm yang menandakan pukul 05.50, membuat vio tersadar kalo dia harus bersekolah. Via tahu bahwa dia tidak akan dibangunkan oleh ibunya lagi, karena dia sudah bilang memakai alarm saja. Dengan langkah lebarnya ke kamar mandi serta memulai ritual mandi dengan cepat, lalu memakai bajunya. </w:t>
      </w:r>
      <w:r>
        <w:rPr>
          <w:rFonts w:cs="Times New Roman" w:ascii="Times New Roman" w:hAnsi="Times New Roman"/>
          <w:sz w:val="24"/>
          <w:szCs w:val="24"/>
        </w:rPr>
        <w:t>Melihat kasur di atas sudah kosong. Menandakan kakaknya sudah di bawah dia pun segera turun ke bawah.</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elamat pagi semuanya". teriak Vio dengan semangat</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Ya Tuhan vio kamu bikin ibu jantungan aja, tiba tiba teriak". ucap Ibu Vio sambil mengelus dadany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Hehehe maaf bu" ucap Vio sambil cengenges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Ayo makan keburu kesiangan kayak kemarin ". ucap bapaknya mengingatk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io pun duduk lalu menata makanannya sendiri dan menunggu bapaknya memulai memimpin do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Ya Tuhan semoga apa yang kita makan berguna dan sehat untuk tubuh kita, dan tak lupa juga kita berdoa kepada orang-orang di luar sana yang belum merasakan makanan seperti kita kiranya engkau memberikan makanan melalui uluran tangan kasihmu.Amin". ucap bapak panjang lebar</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Amin". ucap serentak</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Lalu mereka makan dengan tenang, vio pun beranjak dari kursinya dan menyalimi bapak dan ibunya untuk ke sekolah di ikuti dengan kakaknya serta adikny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Ayo pak berangkat". ajak Vi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ya ayo". ucap bapak langsung jalan ke pintu</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ote: Duit jajan mereka selalu di kasih lewat tf an dan perbulan jadi tidak perhari</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Skip</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sampainya di depan kelas Vio pun langsung menghampiri kenzi yang ternyata sudah datan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alau gue masih suka sama alvaro menurut lo gimana ken?". ucap vio membuka obrol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Nggak papa asal jangan ganggu hubungan mereka, tunggu mereka putus". ucap Kenzi memberi sar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Tapi jangan lo deketin varo waktu masih pacaran, karena dia mulutnya pedas, takut sakit hati lo nya, nanti dengar perkataannya ". ucap Kenzi lag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Emang dia mulutnya pedas banget?". ucap Vio berta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tw kemarin menang apa enggak tim futsal?". tanya Vio lag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waktu awal masuk sekolah dia pernah buat orang nangis karena mulutnya, btw kemarin tim futsal kalah, mungkin dia kecut sekarang mukanya ". ucap Kenz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Tidak lama kemudi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oi bro kalian lagi ngomongin apa sih?" ucap Gilang tiba tiba nimbru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pt-PT"/>
        </w:rPr>
        <w:t xml:space="preserve">"Gilang lo bisa gausa ngagetin gitu ga?". </w:t>
      </w:r>
      <w:r>
        <w:rPr>
          <w:rFonts w:cs="Times New Roman" w:ascii="Times New Roman" w:hAnsi="Times New Roman"/>
          <w:sz w:val="24"/>
          <w:szCs w:val="24"/>
        </w:rPr>
        <w:t>ucap Kenzi jengah</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uka Gilang pun kesal dan langsung duduk ke bangku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Hahahaha sukurin di marahin kenzi". ucap Vio meledek</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Hahaha separah itukah mulutnya?". tanya Vio ga percay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ya jangan coba coba tapi terserah lo, kalau misalnya hatinya lo kuat ya gapapa". ucap Kenzi menyudahi pembicara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ring kring bunyi bel berbuny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Tidak lama kemudian guru pun masuk dan memulai pelajaran seperti biasanya.</w:t>
      </w:r>
    </w:p>
    <w:p>
      <w:pPr>
        <w:pStyle w:val="Normal"/>
        <w:spacing w:lineRule="auto" w:line="360"/>
        <w:ind w:firstLine="851"/>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Skip</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Bel istirahat berbuny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Eh biasanya varo kalo istirahat itu kemana sih?". ucap Vio bertany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Biasanya dia main gitar di kelasnya, dia jarang banget ke kantin". ucap Gilang memberitah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Gila dia bisa main gitar!?". ucap Vio kagum</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ya, kelasnya juga di samping kelas kita, dia di kelas 11 IPS 4". ucap Kenz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Gue mau berjuang buat dapetin dia, tapi udah di patahkan dengar dia memiliki pacar hahaha". ucap Vio send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Gausa sedih gitu tunggu mereka putus aja ya, nanti kita bantu, ya ga ken?". tanya Gilang menenangk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ya kita bantu". ucap Kenz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Eh tapi mereka pacarannya udah lama, yakin mereka bakalan putus?" ucap Gilang bertany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Yah jangan ngomong gitu dong". ucap Vio lemas</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Eh gue mau kasih semangat buat varo kan dia kemarin kalah, mau ikut engga?". ajak Kenz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Wah serius? mau dong!!". ucap Vio semangat</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Ye lu giliran varo aja semangat". celetuk Gil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odoamat wlee". ucap Vio dengan menjulurkan lidah meledek gil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yo guys" ajak Kenz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emudian mereka pun keluar kelas dengan di pimpin vio menuju ke kelas Alvaro Adijaya yaitu kelas 11 ips 4.</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t>BAB 8</w:t>
      </w:r>
    </w:p>
    <w:p>
      <w:pPr>
        <w:pStyle w:val="Normal"/>
        <w:spacing w:lineRule="auto" w:line="360"/>
        <w:ind w:firstLine="851"/>
        <w:jc w:val="center"/>
        <w:rPr>
          <w:rFonts w:ascii="Times New Roman" w:hAnsi="Times New Roman" w:cs="Times New Roman"/>
          <w:b/>
          <w:b/>
          <w:bCs/>
          <w:sz w:val="32"/>
          <w:szCs w:val="32"/>
        </w:rPr>
      </w:pPr>
      <w:r>
        <w:rPr>
          <w:rFonts w:cs="Times New Roman" w:ascii="Times New Roman" w:hAnsi="Times New Roman"/>
          <w:b/>
          <w:bCs/>
          <w:sz w:val="32"/>
          <w:szCs w:val="32"/>
        </w:rPr>
        <w:t>OBROLAN SINGKA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Melangkahkan kakinya ke kelas 11 IPS 4, dengan irama jantung yang semakin berdetak kencang, serta muka yang gugup dikarenakan ini first time vio bertemu varo dan mengobrol secara dekat . Vio tidak lagi melihat varo dari kejauhan, Kaki via pun berhenti tepat di depan pintu masuk. </w:t>
      </w:r>
      <w:r>
        <w:rPr>
          <w:rFonts w:cs="Times New Roman" w:ascii="Times New Roman" w:hAnsi="Times New Roman"/>
          <w:sz w:val="24"/>
          <w:szCs w:val="24"/>
          <w:lang w:val="pt-PT"/>
        </w:rPr>
        <w:t>Matanya pun mencari keberadaan varo,ia sedang bermain gitar di pojok kelas.</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enapa dia kalo main gitar tambah ganteng ya tuhan". kagum Vio dalam hat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Apakah aku pantas suka dengan dia? apa aku udah mulai cinta ya?". ucap Vio mulai rag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Melihat vio yang cuman termenung di depan pintu kelas tersebut. Kenzie dan gilang pun mengerti dan mencoba menyadarkan vio dari lamunan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io ayo". ajak Gilang membuyarkan lamunan Vi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Eh iya ayo masuk". ucap Vio tersadar</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Udah jangan gugup ada kita". ucap Kenzi menenangkan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makasih kenzi". ucap Vio sedikit ten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reka pun bertiga lalu masuk ke dalam kelas tersebut dan langsung menghampiri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h bro" . ucap Gilang menepuk pundak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iapa?". ucap Varo dingi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aro merasa sedikit terganggu karena sedang bermain gitar dengan asiknya bersama teman temanny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antai aja kali". ucap Kenzi kalem</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Mata varo pun melihat ke arah mereka bertiga dan merasa asing pada sosok cewek yang berada di antara merek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lian kenapa kesini?" tanya Varo ketu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Gua nonton lo kemarin, semangat ya semoga next pertandingan lo bakalan menang nggak usah sensi gitu, muka lo tambah jelek soalnya". ucap Gilang meledek</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ialan lo". ucap Varo kesal</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pt-PT"/>
        </w:rPr>
        <w:t xml:space="preserve">Merasa tidak ditanggapin keberadaannya. </w:t>
      </w:r>
      <w:r>
        <w:rPr>
          <w:rFonts w:cs="Times New Roman" w:ascii="Times New Roman" w:hAnsi="Times New Roman"/>
          <w:sz w:val="24"/>
          <w:szCs w:val="24"/>
        </w:rPr>
        <w:t>Vio pun sedikit menyenggol lengan kenzi, tersadar sudah melupakan kehadiran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iya semangat juga ya jangan sedih terus lu". ucap Kenzi tiba tib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ih kenalin temen kita namanya Violetta Gloretta Diqueta, dia kemarin nonton lo juga loh". ucap Kenzi memberitahu</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Hai kenalin gue vio gua anak kelas sebelah, semangat ya masih banyak lomba yang lainnya, jangan patah semangat jangan sedih sedih terus". ucap vio sopan dan sedikit memberi semanga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aro pun sedikit termenung karena tidak asing mendengarkan nama violetta, tersadar bahwa vio itu sering di bicarakan guru guru karena pintar dan sopan, varo pun manggut manggut mengert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makasih". ucap Varo seada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en ayo sholat udah jam 12.00".</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ucap Gilang mengajak Kenz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areng dong" . ucap Varo singkat dan menaruh gitar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h bro gue sholat bareng gilang kenzi dulu ya". ucap varo teriak kepada temannya di belakangnya tersebu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a sipp". ucap salah satu diantara merek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rasa udah izin varo pun mengalihkan pandangan nya kepada vio, dengan muka bertanya ke arah vio. Vio pun yang peka mulai berbicar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Gue katolik, kalian duluan aja, gue ke kelas ya guys". ucap Vio langsung lari keluar kela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reka bingung kenapa vio tiba tiba lari keluar , tapi dikarenakan sudah adzan mereka buru-buru ke masjid dan memulai sholat nya dengan di pimpin varo.</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Skp</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ku duduk di bangkunya dengan memakaikan handset ke telinga dengarkan lagu yang mengutarakan isi hatinya yaitu lagu </w:t>
      </w:r>
      <w:r>
        <w:rPr>
          <w:rFonts w:cs="Segoe UI Emoji" w:ascii="Segoe UI Emoji" w:hAnsi="Segoe UI Emoji"/>
          <w:sz w:val="24"/>
          <w:szCs w:val="24"/>
        </w:rPr>
        <w:t>🎵</w:t>
      </w:r>
      <w:r>
        <w:rPr>
          <w:rFonts w:cs="Times New Roman" w:ascii="Times New Roman" w:hAnsi="Times New Roman"/>
          <w:sz w:val="24"/>
          <w:szCs w:val="24"/>
        </w:rPr>
        <w:t xml:space="preserve"> Mahen - Seamin Tak Seiman. Menyetel lagu itu dan bernyanyi kecil sambil memejamkan mata, menghayati lagu itu. Sampai di bagian reff vio pun bernyanyi sedikit keras. Di di kelas itu cuman ada vio seorang, karena teman-temannya pada makan di kantin</w:t>
      </w:r>
    </w:p>
    <w:p>
      <w:pPr>
        <w:pStyle w:val="Normal"/>
        <w:spacing w:lineRule="auto" w:line="360"/>
        <w:ind w:firstLine="851"/>
        <w:jc w:val="both"/>
        <w:rPr>
          <w:rFonts w:ascii="Times New Roman" w:hAnsi="Times New Roman" w:cs="Times New Roman"/>
          <w:sz w:val="24"/>
          <w:szCs w:val="24"/>
        </w:rPr>
      </w:pPr>
      <w:r>
        <w:rPr>
          <w:rFonts w:cs="Segoe UI Emoji" w:ascii="Segoe UI Emoji" w:hAnsi="Segoe UI Emoji"/>
          <w:sz w:val="24"/>
          <w:szCs w:val="24"/>
        </w:rPr>
        <w:t>🎶</w:t>
      </w:r>
      <w:r>
        <w:rPr>
          <w:rFonts w:cs="Times New Roman" w:ascii="Times New Roman" w:hAnsi="Times New Roman"/>
          <w:sz w:val="24"/>
          <w:szCs w:val="24"/>
        </w:rPr>
        <w:t xml:space="preserve"> </w:t>
      </w:r>
      <w:r>
        <w:rPr>
          <w:rFonts w:cs="Segoe UI Emoji" w:ascii="Segoe UI Emoji" w:hAnsi="Segoe UI Emoji"/>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inta menyatukan kita yang tak sam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ku yang mengadah dan tangan yang kau genggam</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erjalan salah berhenti pun tak mudah</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pakah kita salah?</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atu hal yang ku tau kita seamin tak seim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Berbeda berujar pada kata akhir yang sam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ita adalah ketidakmungkinan yang selalu ku semogakan</w:t>
      </w:r>
    </w:p>
    <w:p>
      <w:pPr>
        <w:pStyle w:val="Normal"/>
        <w:spacing w:lineRule="auto" w:line="360"/>
        <w:ind w:firstLine="851"/>
        <w:jc w:val="both"/>
        <w:rPr>
          <w:rFonts w:ascii="Times New Roman" w:hAnsi="Times New Roman" w:cs="Times New Roman"/>
          <w:sz w:val="24"/>
          <w:szCs w:val="24"/>
          <w:lang w:val="pt-PT"/>
        </w:rPr>
      </w:pPr>
      <w:r>
        <w:rPr>
          <w:rFonts w:cs="Segoe UI Emoji" w:ascii="Segoe UI Emoji" w:hAnsi="Segoe UI Emoji"/>
          <w:sz w:val="24"/>
          <w:szCs w:val="24"/>
        </w:rPr>
        <w:t>🎶</w:t>
      </w:r>
      <w:r>
        <w:rPr>
          <w:rFonts w:cs="Times New Roman" w:ascii="Times New Roman" w:hAnsi="Times New Roman"/>
          <w:sz w:val="24"/>
          <w:szCs w:val="24"/>
          <w:lang w:val="pt-PT"/>
        </w:rPr>
        <w:t xml:space="preserve"> </w:t>
      </w:r>
      <w:r>
        <w:rPr>
          <w:rFonts w:cs="Segoe UI Emoji" w:ascii="Segoe UI Emoji" w:hAnsi="Segoe UI Emoji"/>
          <w:sz w:val="24"/>
          <w:szCs w:val="24"/>
        </w:rPr>
        <w:t>🎶</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uara vio yang halus dan bagus serta memiliki ciri khas sendiri, dan suasana kelas yang sepi itu mendukung kegalauan vio. Vio tersadar ternyata dia bukan sekedar suka pada varo tapi dia sudah menaiki tahap yang selanjutnya, yaitu jatuh cint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io juga bingung kepada dirinya sendiri. Bisa jatuh cinta secepat ini. Padahal mereka baru mengobrol singkat tapi sudah membuat vio jatuh sejauh jauhnya kepada pesona sang Alvaro Adijaya. Vio sadar varo menjaga batasan dengannya, karena punya pacar. Yang membuat vio tambah suka,heran memang tapi di mata vio, varo itu setia serta misterius.</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r>
    </w:p>
    <w:p>
      <w:pPr>
        <w:pStyle w:val="Normal"/>
        <w:spacing w:lineRule="auto" w:line="360"/>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t>BAB 9</w:t>
      </w:r>
    </w:p>
    <w:p>
      <w:pPr>
        <w:pStyle w:val="Normal"/>
        <w:spacing w:lineRule="auto" w:line="360"/>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t>HER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sudah menyelesaikan sholatnya kenzi gilang beserta varo, ke kantin untuk makan, teringat vio suka makan ayam geprek. Kenzi pun inisiatif membelikan buat vio karena sudah di pastikan tidak ke kanti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lian cari tempat duduk duluan aja, gue pengen pesen ayam geprek dulu" ucap Kenz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ke ken". ucap Gilang menjauh mulai dari kenz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yo varo". ucap Gil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ucap Varo singka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ncari tempat duduk yang sekiranya bisa buat mereka bertiga mata gilang pun tertuju kepada sebuah bangku panjang tempat biasa mereka makan bersama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kutin gue varo". ucap Gil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aro pun mengikuti gilang dari belakang, sesampainya di tempat yang di tuju gilan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Lo duduk duluan aja lang gue mau pesan nasgor dulu". ucap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ke titip nasgor seafood ya lang sama air putih, nih duitnya". ucap gilang sambil kasih uang 35 rupiah</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Oke lang, gue pesen dulu ". ucap Varo beranjak perg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peninggalan varo, gilang pun termenung terheran heran mengingat vio lari keluar kelas seperti tadi, kenapa denganya? pikir gil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idak lama kemudi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aro dan kenzi pun datang dengan di tangan sudah memegang makanan masing masi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ih bro makasih banyak". ucap Gilang kepada Var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ya sama sama". ucap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yo buruan makan". ajak Gilang</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Heni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Hanya bunyi sendok yang beradu menghiasi meja mereka, tidak lama kemudi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Eh lu gimana sama cewe lu varo? ucap Kenzi bertany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enzi dan varo pernah sekelas di kelas 10, membuat mereka tidak canggung lagi kecuali gilan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Akhir akhir ini karin sering ketauan bohong, tapi gue selalu maafin dia, terakhir dia bohong waktu dia bilang pengen main ke rumah temennya, ternyata dia mabok mabokan di hotel bareng temennya" ucap Varo panjang lebar</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Hah gila juga cewe lo" ucap Gilang tidak percay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arina Elzatta nama yang sangat indah bukan? citra dia di sekolahan maupun di luar yang terkenal karena pacaran dengan seorang Alvaro Adijaya. Adalah seorang perempuan yang anggun, polos serta baik dan membuat teman temannya gemas sendiri melihat kepolosan di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arin juga pernah beberapa kali kepergok sama gue, waktu pulang lat futsal karin jalan sama si dio, temen satu sekolahnya, Dio Alaska itu musuh gue di smp" ucap varo lag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Dio Alaska adalah seorang yang sangat humoris, penghibur, ramah, baik dan juga hangat.</w:t>
      </w:r>
    </w:p>
    <w:p>
      <w:pPr>
        <w:pStyle w:val="Normal"/>
        <w:spacing w:lineRule="auto" w:line="360"/>
        <w:ind w:firstLine="851"/>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Flashback</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arina Elzatta dan Dio Alaska ternyata sudah saling menyukai satu sama lain, pada saat varo sibuk latihan buat lomba futsal kemarin. Karena karin sudah di landa bosan dengan hubungan nya bersama varo,dan seringnya karin dan dio bertemu, dio lah yang menghibur karin saat varo sibuk dengan futsalnya. Membuat karin nyaman dan terbiasa akan kehadiran sosok Dio Alaska yang membuat karin merasa hangat dan tenang berada di sekitarnya, berbeda sekali dengan sewaktu dia bersama varo yang terkadang cuek dan terkesan tidak perduli sama kari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pt-PT"/>
        </w:rPr>
        <w:t xml:space="preserve">Pada suatu hari karin yang di tinggal latihan futsal sama varo, karin langsung menghampiri dio yang berada di kelas dia, buat mengajaknya jalan jalan untuk menghilangkan jenuh. Dio pun menyetujui dan langsung mengajak karin jalan pulang sekolah, karin yang tidak engeh kalo dia sedang di awasi sama sosok di belakang motor mereka, itu adalah pacarnya sendiri yang sedang menahan kecewa. Karin yang tertawa lepas dan menikmati waktunya bersama dio tanpa memperdulikan keadaan sekitarnya, kalo kata orang "dunia seakan milik berdua". </w:t>
      </w:r>
      <w:r>
        <w:rPr>
          <w:rFonts w:cs="Times New Roman" w:ascii="Times New Roman" w:hAnsi="Times New Roman"/>
          <w:sz w:val="24"/>
          <w:szCs w:val="24"/>
        </w:rPr>
        <w:t>Mereka pun berjalan menuju arah sebuah mall ternama dan bermain timezone hingga menjelang sore</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flashback end</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Dan lo maafin dia varo? ucap Kenz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Gue selalu maafin dia, ini sekarang kita aja lagi berantem karena waktu gue tanya dia mengelak". ucap varo sambil membuka hp dan ternyata banyak notif dari "karin</w:t>
      </w:r>
      <w:r>
        <w:rPr>
          <w:rFonts w:cs="Segoe UI Emoji" w:ascii="Segoe UI Emoji" w:hAnsi="Segoe UI Emoji"/>
          <w:sz w:val="24"/>
          <w:szCs w:val="24"/>
          <w:lang w:val="pt-PT"/>
        </w:rPr>
        <w:t>💖</w:t>
      </w:r>
      <w:r>
        <w:rPr>
          <w:rFonts w:cs="Times New Roman" w:ascii="Times New Roman" w:hAnsi="Times New Roman"/>
          <w:sz w:val="24"/>
          <w:szCs w:val="24"/>
          <w:lang w:val="pt-PT"/>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rin</w:t>
      </w:r>
      <w:r>
        <w:rPr>
          <w:rFonts w:cs="Segoe UI Emoji" w:ascii="Segoe UI Emoji" w:hAnsi="Segoe UI Emoji"/>
          <w:sz w:val="24"/>
          <w:szCs w:val="24"/>
          <w:lang w:val="pt-PT"/>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ay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mu maafin aku k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Aku tadi minta di anterin pulang aja kok</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amu maafin ak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u gatau kalo dio itu musuh kam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MAafin aku ya var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ya karin gapap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Pulang sekolah aku futsal</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Yah varo aku sama siapa nant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mu jahat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mu mau tanding lagi 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mu gabisa jemput aku?</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tanding lag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aaf ya gak jempu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i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i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i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unyi chat balasan karin membuat varo mengendus kan nafas dengan kasa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pa gue putusin karin aja ya? gue cape banget di bohongin dia" ucap varo frustas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antai bro kalo itu emang keputusan lo kita nanti bantu" ucap Gilan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Yauda besok gue ajak dia ketemuan di cafe tempat biasa kita ketemu buat putusin dia" ucap final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ring kring bel berbuny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yo masuk udah bel" ucap Kenz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ayo, makasih ya guys". ucap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reka balik ke kelas masing masing dan memulai mata pelajaran seperti biasanya</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Skip</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el pulang berbuny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aro tadi ngomong ke kita kalo mereka lagi berantem, kejadiannya udah lama waktu varo sibuk latihan futsal karin malah jalan sama cowok, puncaknya besok varo bakal putusin karin" ucap kenzi panjang leba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Hah?serius?omggg seneng banget gue ken" ucap vio merasa senang karena saat yang di tunggu tunggu itu tib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ita liat besok varo bakalan putusin karin apa engga, ketauan banget busuknya katanya polos masa waktu varo sibuk latihan dia malah jalan sama cowok". ucap Gilang kesal</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Ayo cabut guys".  ucap Kenz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r>
    </w:p>
    <w:p>
      <w:pPr>
        <w:pStyle w:val="Normal"/>
        <w:spacing w:lineRule="auto" w:line="360"/>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r>
    </w:p>
    <w:p>
      <w:pPr>
        <w:pStyle w:val="Normal"/>
        <w:spacing w:lineRule="auto" w:line="360"/>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t>BAB 10</w:t>
      </w:r>
    </w:p>
    <w:p>
      <w:pPr>
        <w:pStyle w:val="Normal"/>
        <w:spacing w:lineRule="auto" w:line="360"/>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t>PUTUS</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Pagi itu varo memulai harinya dengan sudah memantapkan hatinya untuk memutuskan pacarnya yang sudah bertahun tahun pacaran dengannya. Varo semalam sudah curhat kepada adiknya karena menurutnya adiknya yang paling mengerti dia</w:t>
      </w:r>
    </w:p>
    <w:p>
      <w:pPr>
        <w:pStyle w:val="Normal"/>
        <w:spacing w:lineRule="auto" w:line="360"/>
        <w:ind w:firstLine="851"/>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Flashback</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Lana kakak mau curhat" ucap varo menghampiri alana yang berada di dapur</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ya kak cerita aja, tapi aku sambil masak ya" ucap alana yang memang memiliki hobby masak</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emudian varo mulai berbicara ke alana tentang hal yang mengganggu dia akhir akhir ini dan membongkar semua kebusukan kari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arena karin terkenal di keluarga mereka adalah pribadi yang baik</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Wah sinting tu cewe" ucap alana kesal sehabis mendengar kakaknya bercerit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Gini ya kak menurut aku, itu udah termasuk hubungan yang toxic,  kakak harus putusin" ucap alana final</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Oke kakak akan ikutin saran kamu lana" ucap varo sambil memeluk adik tersayangnya itu</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Flashback end</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aro merasa pacaran sama karin bikin sakit hati doang. Dia udah dibohongi beberapa kali dan puncaknya karin selingkuh.</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Yaallah jika karin bukan jodohku tolong di jauhkan dan jika karin jodohku maka dekatkanlah" doa varo dalam hat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embelajaran berjalan dengan lancar dan baik seperti biasa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ring kring bel pulang berbunyi</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Heni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h bro gimana jadi" tanya Gilang menyapa varo yang termenung sendiri di depan kelas</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Eh iya jadi dong" ucap Varo tersada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yo mau kita temenin gak?". tawar Kenz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oleh kalian duluan ke cafe lumira ya di jalan kenangan 3". ucap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Gue mau jemput karin" ucap Varo kemudi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ke gue kenzi duluan ya kesananya" ucap gilang pergi di ikuti kenz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aro yang sendirian pun tersadar belum memberitahu karin, ia pun langsung mengechat kari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rPr>
        <w:t xml:space="preserve">                          </w:t>
      </w:r>
      <w:r>
        <w:rPr>
          <w:rFonts w:cs="Times New Roman" w:ascii="Times New Roman" w:hAnsi="Times New Roman"/>
          <w:sz w:val="24"/>
          <w:szCs w:val="24"/>
          <w:lang w:val="pt-PT"/>
        </w:rPr>
        <w:t>Karin</w:t>
      </w:r>
      <w:r>
        <w:rPr>
          <w:rFonts w:cs="Segoe UI Emoji" w:ascii="Segoe UI Emoji" w:hAnsi="Segoe UI Emoji"/>
          <w:sz w:val="24"/>
          <w:szCs w:val="24"/>
          <w:lang w:val="pt-PT"/>
        </w:rPr>
        <w:t>💖</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boleh ketemu sebentar g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sayang bis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enapa em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w</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nutup hpnya dan mengambil motor di parkiran kalau menghidupkan motornya dan pergi meninggalkan parkiran tersebut mau menuju ke sekolahan karin.</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Skip</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rin yang sudah lama berdiri di depan gerbang menunggu varo dat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rum brum</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idak lama kemudian varo pun datang, lalu karin menghampiri varo dan ingin memeluk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etapi segera varo pun menghindari pelukan dari karin yang membuat karin terheran her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mu kenapa sih sayang? aku peluk gamau gitu? aku kan kemarin udah minta maaf, itu si dio cuma anterin aku doang" ucap karin berboho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udah cepetan naik" ajak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rin pun menaiki motor varo lalu berpegangan pada pundak varo, serta tersenyum manis ke arah spion, agar varo melihat nya di kaca spion. Varo yang melihat tingkah laku karin pun mendengus sebal lalu menghidupkan motornya dan jalan</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Skip</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sampainya di cafe itu varo dan karin menuju ke tempat parkir dan berjalan beriringan ke arah pintu masuk cafe tersebut. Mata varo mencari gilang dan kenzi dan ketemu mengajak karin untuk duduk bersama merek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Ayo duduk sama temen aku". ucap Varo menarik tangan kari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Eh bro duduk". ucap Gilang memulai obrol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Btw samping lo siapa tuh?". ucap Gilan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Hai aku karina elzatta, biasanya di panggil karin". ucap Karin pol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h oke duduk karin, gue kenzi " ucap Kenzi singka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reka pun memesan makanan dan mengobrol kecil dan akhir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ku mau ngomong sma kamu karin". ucap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ku mau kita putus karin, kamu selalu bohongin aku, kamu tau aku ikutin kamu, waktu jalan sama dio kemarin sampai masuk ke mall dan kamu masih mengelak dengan bilang cuma di anter pulang? hahahaha ". ucap Varo panjang leba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ku gamau putus varo, aku bisa jelasin ". ucap Kari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mu egois kamu gapernah mikirin perasaan aku, kamu suka kan sama dio? ". ucap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aku suka sama dio, kamu tau kenapa aku suka sama dio? karena kamu sibuk terus dan ga perhatiin aku lagi,kamu juga terkadang tertutup sma aku, kamu sayang gak sih sama aku!??". ucap Karin sedikit berteriak</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ku sayang banget sama kamu karin, buat apa aku pertahanan sampai sekarang kalo aku ga sayang kamu, kamu juga tau kan kenapa aku bisa tertutup". ucap varo sambil berkaca berkac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ku tau karena abang mu yang mati kan, tapi yaudalah udah mati juga, aku pacar kamu varo". ucap karin egoi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rin kamu bilang apa!? mati? astaga karin aku ga ngira kamu ternyata begini orangnya ahah aku salah mengira kamu itu baik, mulai sekarang kita putus!". bentak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pasih varo kenapa bentak aku hikss". ucap karin menangi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lihat perdebatan mereka yang mulai tidak kondusif, gilang dan kenzi memutuskan untung melera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Udah karin jangan nangis di liatin malu". ucap gilang menenangk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Apasih lo gue gamau putus sama varo". teriak kari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Eh iya mba karin gausa marah marah ya". ucap gilang sambil mengelus dad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ayang maafin aku yaa aku janji ga bakal gitu lagi hikss hikss ". ucap karin menangis tersedu sed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Gue gamau jatuh cinta lagi ke cewek sok polos kayak lo, ayo cabut guys". ucap varo beranjak berdiri lalu pergi ke arah pintu kelua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iikuti oleh gilang dan kenz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ayang tunggu!!". ucap karin menggejar varo ke dep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pasih karin lepas". ucap varo melepaskan pegangan tangan karin di tangan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ku gamau putus hiks, aku bisa jelasin hiks hiks". ucap karin sambil memela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pt-PT"/>
        </w:rPr>
        <w:t xml:space="preserve">"Lo udah bohongin gue dan selingkuhi gue, apa yang bisa di maafin kalo lo jadi gue?". </w:t>
      </w:r>
      <w:r>
        <w:rPr>
          <w:rFonts w:cs="Times New Roman" w:ascii="Times New Roman" w:hAnsi="Times New Roman"/>
          <w:sz w:val="24"/>
          <w:szCs w:val="24"/>
        </w:rPr>
        <w:t>ucap varo membuat karin terdiam</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lihat karin yang hanya terdiam varo dll memilih ke arah kendaraan nya masing masing dan pergi meninggalkan karin sendirian di pintu masuk cafe tersebu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BAB 11</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GALAU</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rin termenung sambil mengelap sisa air matanya dan melihat varo yang perlahan menghilang dari pandangan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ing ting ti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o</w:t>
      </w:r>
      <w:r>
        <w:rPr>
          <w:rFonts w:cs="Segoe UI Emoji" w:ascii="Segoe UI Emoji" w:hAnsi="Segoe UI Emoji"/>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giman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udah selesa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mau di jempu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rin yang melihat chat itu pun sedikit terhibur dan diapun membala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mput aku d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u udah putu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d</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nunggu di jemput dio karin pun masuk ke cafe dan memakan makanannya sambil memikirkan perkataan varo tad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idak lama kemudi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ing ting ti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o</w:t>
      </w:r>
      <w:r>
        <w:rPr>
          <w:rFonts w:cs="Segoe UI Emoji" w:ascii="Segoe UI Emoji" w:hAnsi="Segoe UI Emoji"/>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ku udah sampa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read</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lihat dio yang sudah sampai, orang membayar makanannya dan keluar dari cafe. Melihat udah ada dio, karin pun memeluk erat dio, menumpahkan seluruh tangisan yang ia tah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lihat karin yang sesenggukan dio pun membalas pelukan karin, dan berusaha menenangkan karin dengan tangannya mengelus punggung karin perlah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cara udah baikan dio pun penasaran dan mulai bertanya, karena varo sudah membuat karin menangis. Dio pun marah tapi di satu sisi dia pun senang akhirnya mereka putu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enapa rin?". tanya dio sambil mengusap air mata kari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Gue di putusin dio". ucap kari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Gapapa masih ada gue kok". ucap dio menenangk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Ayo pulang". ajak kari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Menghidupkan motornya kembali dio pun membantu karin menaiki motornya dan jal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io pun membelokan motornya ke arah taman dan menurunkan kari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h ko kita berhenti disini?". tanya kari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Duduk di bangku taman yuk". ajak dio sambil menarik tangan kari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ekarang lo ceritain apapun yang terjadi hari ini sama gue, gue siap jadi pendengar yang baik buat lo". ucap riang di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arin pun menceritakan semuanya tanpa ada yang kelewat, dio pun hanya mengangguk paham karena ini memang udah keputusan final dari varo. Walaupun dio membenci varo tetapi dio tau, kalo varo sudah memutuskan suatu hal pasti ia udah memikirkan hal itu matang matang dan tidak bisa di tolerans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Gue salah apasih? gue udah minta maaf tapi gimanapun dia gamau maafin gue". ucap egois kari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Udah rin ikhlasin aja mungkin belum jodoh, lo ga pernah melihat gue ya rin yang selalu ada di samping lo?". tanya dio tersenyum send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Gue tau dio lo selalu ada buat gue tersenyum lagi, tapi gue masih sayang varo tapi nyaman sama lo, gue egois dio". ucap karin mengak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Yauda rin terserah lo nya aja gimana, kalo masih mau kejar kejar varo, gapapa gue bantu walaupun dia musuh gue, gue bakalan ngalah kalo itu demi lo bahagia". ucap dio menahan tangis di dalam hat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Makasih ya dio". ucap kari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Tanpa karin sadari, karin sudah melukai dua laki laki yang tulus pada karin, demi ke keegoisan nya yang menahan 2 laki laki di dalam satu genggaman.</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r>
    </w:p>
    <w:p>
      <w:pPr>
        <w:pStyle w:val="Normal"/>
        <w:spacing w:lineRule="auto" w:line="360"/>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t>BAB 12</w:t>
      </w:r>
    </w:p>
    <w:p>
      <w:pPr>
        <w:pStyle w:val="Normal"/>
        <w:spacing w:lineRule="auto" w:line="360"/>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t>BERJUAN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Ting ting tin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Gilang batu</w:t>
      </w:r>
      <w:r>
        <w:rPr>
          <w:rFonts w:cs="Segoe UI Emoji" w:ascii="Segoe UI Emoji" w:hAnsi="Segoe UI Emoji"/>
          <w:sz w:val="24"/>
          <w:szCs w:val="24"/>
          <w:lang w:val="pt-PT"/>
        </w:rPr>
        <w:t>😤</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aro udah putus tuh, kalo lo mau berusaha dapetin hati varo gue kenzi bantu nanti, semangat mengejar cinta varo ya cie vi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oke gue akan berusah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read</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Mendengarkan kabar itu pun vio yang tadinya mendengarkan lagu tentang cinta beda agama, di hp pun meloncat loncat di atas kasur dengan teriak teriak saking bahagia nya. Vio pun langsung mulai memikirkan cara untuk mendapat hati seorang Alvaro Adijaya "si mulut pedas". Vio pun mulai ngantuk dan tidur nyenyak dengan senyum di wajahnya.</w:t>
      </w:r>
    </w:p>
    <w:p>
      <w:pPr>
        <w:pStyle w:val="Normal"/>
        <w:spacing w:lineRule="auto" w:line="360"/>
        <w:ind w:firstLine="851"/>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Skip</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pt-PT"/>
        </w:rPr>
        <w:t xml:space="preserve">Pagi ini bukan sembarang pagi seperti biasanya yang di lewati vio, pagi ini adalah pagi yang spesial karena inilah awal mulai vio mendapatkan hati varo. </w:t>
      </w:r>
      <w:r>
        <w:rPr>
          <w:rFonts w:cs="Times New Roman" w:ascii="Times New Roman" w:hAnsi="Times New Roman"/>
          <w:sz w:val="24"/>
          <w:szCs w:val="24"/>
        </w:rPr>
        <w:t>Vio pagi pagi sudah dandan dengan cantik serta bangun pagi dan turun ke bawah untuk mak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elamat pagi semuanya!!". ucap vio semangat sambil tersenyum</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Aduh aduh neng geulis kenapa pagi pagi udah senyum aja, ada apa sih?". ucap ib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epo deh ibu, doakan anak mu ini ya buat dapetin hati seseorang yang baru putus". terang vi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Celah alay bener lu". ucap via jutek</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Amin ya tuhan, semoga ka vio ga jomblo lagi". ucap vano singkat</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Aaaa gemesnya adik ku". ucap vio sambil mengusap kepala van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Udah kak nanti berantakan". ucap vano dingi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haha oke". ucap vio dan langsung duduk di tempa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yo bapak mulai doa ya, t.akut telat" ucap bapak</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an mereka pun memulai doa di pimpin oleh bapak dan makan secara ten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yo pak berangkat". ajak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ayo vio". ucap bapak</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Skip</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langkahkan kakinya ke kelas serta masih memikirkan ucapan mantan pacarnya yang ternyata sejahat itu, membuat varo tidak terlalu percaya sama perempuan lagi. Varo tidak ambil pulang dan masuk lalu duduk, memulai pelajaran seperti biasanya, di karena kan turnamen sudah besok, ia pun sudah mempunyai jadwal, pulang sekolah langsung lanjut latih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ing ting ti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enz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gimana lu ok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gue fin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sk gue tandi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jangan lupa nonto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read</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rena dirasa sudahh memberitahu varo pun melanjutkan latihan sambil menunggu hari besok.</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Skip</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enzi Fernandez</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ndengar bahwa varo akan bertanding besok, kenzi pun segera memberitahu vio untuk menonton varo besok saat sepulang sekolah nant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ing ting ti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esok pulsek ikut g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ano tandi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tanya mau berju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mg!! besok gue ikut nonton 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imulai dari gue buat bekel untuk varo ya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Heheh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akasih ya bro kenz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cara cukup untuk memberitahu vio, kenzi pun baru mulai memasuki gerbang sekolah dan berjalan masuk ke dalam kelas, untuk berbincang lanjut dengan vio dan gilang.</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Skip</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h besok gue bikinin nasgor seafood, varo kira kira suka ga ya?</w:t>
      </w:r>
      <w:r>
        <w:rPr/>
        <w:t xml:space="preserve"> </w:t>
      </w:r>
      <w:r>
        <w:rPr>
          <w:rFonts w:cs="Times New Roman" w:ascii="Times New Roman" w:hAnsi="Times New Roman"/>
          <w:sz w:val="24"/>
          <w:szCs w:val="24"/>
        </w:rPr>
        <w:t>". tanya vio kepada sampingnya yaitu gil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uka suka aja". ucap gilang sambil mangut mangut</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Tidak lama kemudian kenzi pun datan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Bel masuk sudah berbuny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Tidak lama datang guru dan memulai pelajaran seperti biasany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ring kring bel istirahat berbuny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Eh besok naik mobilnya gilang ya kayak kemarin, pulang sekolah jemput gue di rumah ya, mau bikin nasgor spesial dulu buat varo". ucap vio kepada kenzi dan gilan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Ahahah dasar lu". tawa gilan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ya nanti kita kerumah lo". ucap kenz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Hari itu berjalan seperti bias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esok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agi itu vio memasuki kelas dengan senyum manis terpampang di wajahnya, vio tidak sabar menunggu pulang sekolah dan menonton varo .</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emoga dia ga risih". ucap vio dalam hat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idak lama kemudian datang kenzi dan gilang, kebetulan hari ini ulangan harian sosiolog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ungkin varo akan ulangan susulan". batin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idak lama kemudian datang seorang guru muda cantik yang mengajar bidang sosiolog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minta semua barang yang ada di meja di masukkan, yang hanya di perbolehkan pulpen saj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uttt vio gue nyontek ya". bisik gilang menyenggol lengan vi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ya iya". ucap vio pasrah</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enzi pun hanya menggeleng gelengan kepala nya melihat tingkah gilang yang tidak belajar semalam.</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Heni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aik semua silahkan di kerjakan soal yang ada di papan tulis, waktu hanya 60 menit" ucap guru mulai menuliskan soalnya di papan tulis, Kemudian anak anak pun menulis soal yang ada di papan, tidak lama kemudian vio pun sudah selesai. Vio mengoper kertas lembar jawabannya ke gil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ah makasih banyak vio, yakin nih gue dapet bagus". ucap gilang berbisik</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kckck cepetan menyalinnya". ucap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enzi pun hanya melihat interaksi vio dan gilang dengan tenang, Sembari menjawab pertanyaan di kertasnya satu per satu.</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Heni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el istirahat berbuny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aik anak anak kumpulkan ke meja ibu, ibu pamit assalamualaikum". ucap guru tersebut</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Wassalamu’alaikum baik bu". ucap sekela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io dll pun ke kantin dan makan karena sudah lapar karena ulangan harian sosiologi tadi.</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Skip</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el pulang berbuny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io pun langsung pulang setelah berpamitan dengan kenzi gilang, Di jemput bapak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sampainya di rumah vio langsung mandi dan buru buru ke bawah dan mulai memasak nasgor untuk var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etelah selesai dia menunggu gilang dan kenzi di depan pintu rumahny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enz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tunggu di dep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read</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Menutup hp nya sembari melihat mobil yang berlalu lalang di depan rumah sampai mobil yang tidak asing pun dat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enzi dan gilang turun dari mobil</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yo keburu tanding varo nya". ucap Gil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yok". ucap Vio semanga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reka pun akhirnya sampai dan melihat varo sedang pemanasan, vio pun langsung menghampiri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aro, masih ingat gue kan vio? ini gue buatin nasi goreng, di makan ya". ucap vio tersenyum</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Gada babinya kok, gue tau lo islam". ucap vio melihat varo rag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Makasih". ucap varo singka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pt-PT"/>
        </w:rPr>
        <w:t xml:space="preserve">Diam diam varo pun tersentuh sedikit, ingat sedikit. Tapi masih berjaga jaraknya pada perempuan. </w:t>
      </w:r>
      <w:r>
        <w:rPr>
          <w:rFonts w:cs="Times New Roman" w:ascii="Times New Roman" w:hAnsi="Times New Roman"/>
          <w:sz w:val="24"/>
          <w:szCs w:val="24"/>
        </w:rPr>
        <w:t>Karena sebelumnya karin tidak pernah memperhatikan hal hal kecil dan mensuport,menonton varo tanding. Melihat varo yang sudah mengambil makanannya. Vio pun menghampiri gilang dan kenzi yang duduk di bangku suporter "Sma Rajawal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idak lama kemudi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ermainan di mulai dengan teriakan semangat dari anak anak rajawali yang membuat lawan tidak konsentrasi dan dapat di kalahkan dengan mudah oleh tim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urnamen ini di menangkan oleh Sma Rajawali". ucap mc heboh</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emua orang tepuk tang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io pun yang melihat cara bermain varo semakin jatuh cinta kepada pesona varo. Varo gilang kenzi pun pulang dengan perasaan bangga karena sekolah nya baru menangkan pertandingan futsal.</w:t>
      </w:r>
    </w:p>
    <w:p>
      <w:pPr>
        <w:pStyle w:val="Normal"/>
        <w:spacing w:lineRule="auto" w:line="360"/>
        <w:ind w:firstLine="851"/>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Skip</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aro di ajak keruang ganti oleh teman nya dan mulai ganti baju. Varo pun mulai ganti baju dan ingat dia belum memakan makanannya yang di kasih vio. Dia pun membuka kotak bekal tersebut dan melihat bekal yang di kasih vio sangat lucu yaitu nasi goreng seafood dengan telor mata sap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Lucu juga". ucap varo cuek</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aro mulai makan dan terasa makanannya sangat enak, varo pun langsung menghabiskan tanpa tersisa sebutir nasi pun. Sesudah menghabiskan varo pun izin untuk pulang duluan dan balik kerumah dengan di tangan kanan nya membawa kotak bekal vio.</w:t>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t>BAB 13</w:t>
      </w:r>
    </w:p>
    <w:p>
      <w:pPr>
        <w:pStyle w:val="Normal"/>
        <w:spacing w:lineRule="auto" w:line="360"/>
        <w:ind w:firstLine="851"/>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t>CEMBURU</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pt-PT"/>
        </w:rPr>
        <w:t xml:space="preserve">Setelah hari itu vio dan varo pun semakin lama mulai dekat dimulai dengan varo yang balikin kotak bekalnya vio. Dan vio pun selalu mengapresiasi hal kecil yang di lakukan oleh varo, selalu menemani varo sewaktu bertanding maupun latihan. Membuat varo merasa sangat di hargai, serta varo mulai muncul perasaan sayang kepada vio. Sedikit demi sedikit mencairkan hati varo menjadi pribadi yang hangat. </w:t>
      </w:r>
      <w:r>
        <w:rPr>
          <w:rFonts w:cs="Times New Roman" w:ascii="Times New Roman" w:hAnsi="Times New Roman"/>
          <w:sz w:val="24"/>
          <w:szCs w:val="24"/>
        </w:rPr>
        <w:t>Mereka selalu menerima kekurangan masing masing dan mentoleransi agama masing masing, membuat mereka mengerti arti saling melengkapi. Kedekatan varo dan vio membuat heboh satu sekolah, sampai beritanya menyebar ke sekolah lai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rin pun yang mendengar kabar itu sangat marah dan mengira varo selingkuh duluan dari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rin yang masih sangat tergila gila sama varo pun memutuskan untuk menemui varo di belakang dio. Karena karin sudah berpacaran dengan dio, sesudah pulang sekolah, Karin pun langsung menuju ke sekolahan varo. Melihat varo yang berjalan beriringan bersama perempuan yang terkenal bernama vio. Karin sangat marah lalu menghampiri mereka dengan langkah cepat, ketika sudah sampai di depan merek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rin pun mendorong vio tiba tib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ruk</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io jatoh dengan kasar ke tanah, varo yang melihat vio jatuh pun membantu vio bangu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rta memberi peringatan dengan menatap karin tajam, tetapi karin tidak mengindahkan peringatan itu.</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paan si varo! aku lagi kasih pelajaran ke vio, kamu selingkuh duluan kan dari aku! kok kamu bisa deket sama cewek kayak dia"n tunjuk karin ke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aksud lo apa karin?! lo nya yang selingkuh duluan, gue deket sama karin waktu kita udah putus!cewek jahat! minta maaf sekarang sama vio! "n bentak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io pun yang tadi di dorong tiba tiba, merasakan bagian dengkulnya mengeluarkan darah.</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io meringis kecil dan itu di dengar varo, langsung saja varo melihat ke arah dengkul vio yang sudah mengeluarkan darah cukup banyak, karena tergesek tanah kasar.</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Membuat darah varo mendidih menahan kesal kepada kari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Liat dengkul vio, berdarah gara gara lo". ketus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paan sih sayang, dia aja yang alay". ucap karin lebay</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ita udah putus karin! gausa deket deket gue lagi mulai sekarang". ucap tegas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ku gamau, aku masih sayang sama kamu varo, pls maafin aku hiks". ucap karin mau menangi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pt-PT"/>
        </w:rPr>
        <w:t xml:space="preserve">"Cepet minta maaf sama vio!". </w:t>
      </w:r>
      <w:r>
        <w:rPr>
          <w:rFonts w:cs="Times New Roman" w:ascii="Times New Roman" w:hAnsi="Times New Roman"/>
          <w:sz w:val="24"/>
          <w:szCs w:val="24"/>
        </w:rPr>
        <w:t>ucap varo ketu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kckck iya iya , maaf ya selingkuhan". ucap karin tidak ikhla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Udah beberapa kali gue bilang sama lo karin, lo yang selingkuh duluan, gausa manipulatif deh". ucap varo kesal</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Plss gue mau balik sama lo varo, tolong kasih kesempatan kedua". ucap karin memelas</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Gue sama vio udah pacaran, inget itu!". ucap varo sambil mulai memapah vi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io dari tadi yang melihat perdebatan mereka hanya terdiam menahan perih di dengkulnya. Vio sebenarnya mau menjambak karin tetapi dengkulnya tidak mendukung. Dan mendengar varo mengucapkan kata "pacaran" membuat hati vio hangat, selama ini perjuangan vio terbayarkan. Dari vio hanya bisa melihat varo dari kejauhan saja dan sampai menunggu varo putus sambil menahan rasa sukanya yang menggebu gebu ini. Lalu varo perlahan lahan bisa menerima kehadirannya dan melengkapinya, sampai bisa sedekat sekarang membuat vio senang bukan main. Ternyata emang benar "Usaha Tidak Mengkhianati Hasil". Varo pun membawa vio ke uks, untuk mengobati luka vi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h varo ko ninggalin aku sih". teriak karin kesal melihat varo pergi gitu aj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Awas aja lo vio, tunggu pembalasan dari gue lagi, gue bakal gangguin hubungan kalian". ucap karin dendam</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pt-PT"/>
        </w:rPr>
        <w:t xml:space="preserve">Lalu karin pulang dengan grab agar tidak ketahuan dio karena baru saja ke sekolahan varo. </w:t>
      </w:r>
      <w:r>
        <w:rPr>
          <w:rFonts w:cs="Times New Roman" w:ascii="Times New Roman" w:hAnsi="Times New Roman"/>
          <w:sz w:val="24"/>
          <w:szCs w:val="24"/>
        </w:rPr>
        <w:t>Karin bilang langsung pulang waktu dio mengajaknya pulang sekolah bareng.</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BAB 14</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LUK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aro memapah vio secara perlahan menuju ke sebuah ruangan bertulisan "UK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hit! sakit banget varo". ucap vio meringis</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Nanti gue obatin yaa". ucap varo cemas</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esampainya di uks varo lansung membawa vio ke bangkar yang di samping pintu masuk uks it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Bentar gue ambil kotak P3K dulu". ucap varo mecar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Aduh di mana sih kotaknya? mana udh balik sekolah, gada orang lagi ". ucap var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5 menit varo mencari di sudut ruang uks tidak menemukanya, tidak lama pandangannya tertuju ke sebuah lemari kecil.</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Disini kali ya". ucap vano sambil berjalan ke lemari kecil it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emoga aja ada yallah kasian banget vio". doa var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emudian varo membuka lemari kecil itu dan ketem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Alhamdulillah". ucap varo bersyukur</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Dengan cepat varo langsung membawakan kotak itu ke vio yang menahan sakit</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Maaf ya lama, tadi gue gatau taronya dimana". ucap var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ya gapapa ". ucap vio pengerti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Perbedaan yang sangat besar antara vio dan karin, itulah yang membuat varo jatuhkan hatinya kepada seorang perempuan non muslim bernama vio sang matahari bagi varo. Semenjak ada vio, varo pun menjadi lebih bahagia, merasa di hargai dan lebih menghargai diri sendiri. Bagi varo seorang violetta memberi warna tersendiri di hidup varo yang abu abu ini. Kenapa abu abu? karena sewaktu varo berpacaran bersama karin, varo merasa tidak pernah di hargain sama sekali serta varo yang diharuskan terus mengalah demi kebahagian karin. Sedih bukan? Varo memang sangat mencintai karin, tetapi apakah cinta harus selalu sesakit in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aro yakin kali ini dia tidak salah pilih  dan varo memantapkan hatinya untuk terus selalu mencintai vio, walaupun varo tau mereka tidak bisa bersatu kecuali salah satu dari mereka ada yang mau mengalah (murtad).</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Gue obatin jangan teriak ya". ucap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jangan di teken banget ya". ucap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aro menundukan badanya sejajar dengan vio untuk mengobati vio dengan hati hati, varo tidak mau membuat vio sakit meringis sedikitpun. Vio pun hanya memejamkan mata dan menahan perih saat varo sudah mulai mengobatinya. Hati vio pun tersentuh dengan tingkah manis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oal yang tadi lo ngomong ke karin, itu gimana?". tanya vi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Tentang apa? pacaran?". ucap var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ya itu, kita kan engga pacaran". ucap vio bingu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Gue bukan tipe yang romantis juga bukan tipe yang puitis, gue tau kita beda agama dan keyakinan, tapi apa gue salah mencintai salah satu hambanya? vio lo mau kan jadi pacar gue? jangan lo pertanyakan cinta gue ke lo, karena tanpa lo sadari gue udah jatuh cinta sama lo vio". ucap varo sambil mengelus tangan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io yang mendapatkan ucapan mendadak itu terdiam sesaat serta sangat kage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mau kok varo, gue jatuh cinta sama lo, udah lama dari sebelum lo jatuh cinta sama gue sekarang". ucap vio mengakui sambil menutup mukanya yang memerah dengan kedua tanganya tersebu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aro yang mendapatkan respon lucu tersebut terkekeh gemas dan mulai memeluk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eg deg de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rama jantung vio mendadak bergerak sangat cepat, akibat pelukan tiba tiba var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Pelukan mendadak itu membuat vio sedikit termenung dan tidak lama vio membalas pelukan dari varo atau bisa disebut sekarang mas pacar. Nyaman dan hangat dua kata menggambarkan pelukan dari seorang Alvaro Adijaya. Mereka pun menikmati masa masa indah di hari ini dengan hati yang senang, tanpa mereka tau kalo besok akan ada hal yang menghebohkan di sekolahanny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r>
    </w:p>
    <w:p>
      <w:pPr>
        <w:pStyle w:val="Normal"/>
        <w:spacing w:lineRule="auto" w:line="360"/>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r>
    </w:p>
    <w:p>
      <w:pPr>
        <w:pStyle w:val="Normal"/>
        <w:spacing w:lineRule="auto" w:line="360"/>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t>BAB 15</w:t>
      </w:r>
    </w:p>
    <w:p>
      <w:pPr>
        <w:pStyle w:val="Normal"/>
        <w:spacing w:lineRule="auto" w:line="360"/>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t>VIRAL</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Pagi itu di sambut dengan rutinitas biasa vio bersama bapaknya yang selalu senantiasa mengantarkan vio ke depan pintu gerbang sekolahannya. Memasuk gerbang sekolah, vio memasang muka bertanya ketika dia menjadi pusat perhatian. Beberapa orang yang melihat vio masuk gerbang itu mengawasi vio dan berbisik satu sama lain yang membuat vio tidak nyam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Apa udah kesebar ya gue jadian sama varo?". pikir positif vio dalam hat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langkah dengan pelan dan menurunkan pandangan matanya, vio melihat jalan kaki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idak lama kemudian ada sepasang sepatu di hadapan vio yang membuat vio menaikan pandangan matanya kembal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Nama lo vio kan? pacarnya varo? liat ke mading sekarang, ada foto lo sama om om di hotel". ucap seorang sisw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Hah apa!? ". ucap vio tidak perca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rena ingin melihat dengan mata kepalanya sendiri, vio langsung berjalan ke arah mading yang sudah ramai. Anak anak yang melihat kedatangan vio, satu per satu pun memundurkan badan mereka agar vio bisa berjalan menuju mading itu melihat gambar yang terpasang di san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h liat deh itu vio kan". bisik sisw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 Iya anjir dia gak malu apa ya". ucap siswi satunya lag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ira kira di bayar berapa ya dia per jam ahahahha". bisik sisw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uttt nanti dia denger". ucap siswa satunya menego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ndengar bisik bisikan itu membuat vio dengan langkah cepat, menuju ke madin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rPr>
        <w:t xml:space="preserve">Dan disana terdapat foto dirinya bersama om om di depan sebuah kamar hotel, memakai baju yang ia perkirakan berbintang yang terkenal di Jakarta. </w:t>
      </w:r>
      <w:r>
        <w:rPr>
          <w:rFonts w:cs="Times New Roman" w:ascii="Times New Roman" w:hAnsi="Times New Roman"/>
          <w:sz w:val="24"/>
          <w:szCs w:val="24"/>
          <w:lang w:val="pt-PT"/>
        </w:rPr>
        <w:t>Dengan cepat ia merobek semua foto hoax it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ni bukan gue, foto ini editan". teriak vio kepada orang oran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Boong lo, semalam berapa neng vio? kita ga nyangka loh, ternyata lo jalang nya om om". ledek salah satu siswa disit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Bugg bug bu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iswa itu pun terjatuh ke tanah, sudut bibirnya mengeluarkan setetes darah saat varo menonjok mukanya dengan sangat kencang dan cepat, semua orang yang melihat kejadian itu pun shock. Kedatangan varo yang sangat tiba tiba di ikuti oleh kenzi dan gilang membuat orang orang membubarkan diri, mereka takut bernasib sama dengan temannya yang sudah terluka itu. Dengan cepat varo memeluk vio erat, secara perlahan vio menangis, dengan cepat varo mengelus puncak kepala vio secara perlahan agar vio merasa tenan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erasa sudah tenang varo pun mulai ingin berbicara dengan serius</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Aku percaya itu bukan kamu, kita buktiin dan cari pelakunya siapa". ucap var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Hiks hiks kamu percaya kan sama aku". ucap vio sambil menangis</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ya aku percaya sama kamu, gilang kemzi tolong bantuin gue ya cari siapa pelakunya ". ucap var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iap". ucap kenzi dan gilan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Udah jangan di pikirin, aku udah nemuin target yang bakalan kita selidiki lebih lanjut". ucap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Hiks hiks oke makasih". ucap vi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io merasa sangat senang di percaya oleh pacarnya dan para sahabatnya sendir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Di saat semua orang tidak percaya kepada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akasih ya tuhan sudah memberikan hamba pacar dan sahabat yang baik" ucap vio dalam hat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reka bertiga pun masuk ke kelas masing masing dan memulai pelajaran seperti biasanya dan pulang sekolah mereka akan menyelidiki seseor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BAB 16</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TERSANGK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el pulang sudah berbuny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idak lama kemudian varo pun masuk ke kelas 11 ips 3</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yo guys buruan keburu targetnya kabur". ucap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ayo". ucap serentak vio gilang kenz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reka pun melangkah menuju parkiran dengan vio yang di bonceng vano dan kenzi di mobil bersama gilang</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Skip</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reka pun terheran heran ketika varo mengarahkan ke sekolah mantan 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mu mau ketemu karin ya! ". kesal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ngga sayang". ucap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erus kita ngapain kesini?!". ketus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kutin karin nanti waktu dia pulang sama si dio". ucap varo ke gil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ke". ucap gilang yang membawa mobil</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idak lama sekolah itu pun bubar dan mereka melihat dari kejauhan, karin yang berjalan bersama dio dengan mesra menuju ke parkiran. Dio yang sudah di motor pun membantu karin menaiki motornya dengan mesra dan lembut. Varo yang melihat musuhnya mulai merasa kesal dan ingin menonjok muka dio, jika tidak ada vio di sampingnya. Sayangnya ada, mungkin lain kali pikir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ah pasti mereka udah jadian nih". ucap gilang heboh</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Gila ya mantan kamu". ucap vio geleng gele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yo ikutin mereka jangan sampe kehilangan mereka". ucap varo tiba tib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ke". ucap gil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idak lama karin dan dio pun pergi meninggalkan sekolahannya menuju sebuah mall besar di ikuti oleh varo dll</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agus mereka kayaknya pergi, ayo kita belok ke arah rumah karin". ucap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uat apa sih sayang?". tanya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iat nanti aja sayang". ucap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ang cepet bawa mobilnya keburu mereka pulang". ucap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Gilang pun membawa mobilnya secara ngebut dan sampailah mereka ke sebuah rumah minimali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yo ken ikut gue ke kamar karin". ucap varo kepada kenz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Gue curiga kalo itu foto karin yang di edit jadi foto vio". ucap var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Oh oke gue vio tunggu disini ya, kalian jangan lama keburu mereka pulang". ucap gilan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aro dan kenzi pun mulai memasuki perkarangan rumah itu dan mengetuk pintu rumah</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ok tok tok</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ssalamualikum". ucap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aalaikumsalam". ucap yang di dalam</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lek</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Pintu terbuka memunculkan wanita paruh baya berusia sekitar 40 tahun lebih</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Oh nak varo, mau ketemu karin ya? karin nya belum pulang". ucap ibu kari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Bukan ketemu karin bu, varo disini cuma mau ngambil barang yang ketinggalan di kamar karin aja". ucap var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Oh yauda langsung naik keatas aja ya nak var, ibu lagi masak soalnya". ucap ibu karin mempersihlahkan masuk</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pt-PT"/>
        </w:rPr>
        <w:t xml:space="preserve">Varo mengkode dengan matanya ke arah kenzi dan kenzi pun mengerti mulai masuk duluan dan mereka pun menaiki tangga menuju kamar karin yang berada di lantai 2. </w:t>
      </w:r>
      <w:r>
        <w:rPr>
          <w:rFonts w:cs="Times New Roman" w:ascii="Times New Roman" w:hAnsi="Times New Roman"/>
          <w:sz w:val="24"/>
          <w:szCs w:val="24"/>
        </w:rPr>
        <w:t>Sampai di depan kamar mereka pun langsung masuk dan langsung, mereka menyalakan komputer milik karin yang di password.</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duh apa ya pw nya". ucap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oba tanggal tanggal lahir karin". ucap kenz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aro pun mencoba dan tidak bis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Bukan". ucap var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Hmm apa ya". bingung kenzi</w:t>
      </w:r>
    </w:p>
    <w:p>
      <w:pPr>
        <w:pStyle w:val="Normal"/>
        <w:spacing w:lineRule="auto" w:line="360"/>
        <w:ind w:firstLine="851"/>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Hening</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Coba tanggal jadian kalian berdua". ucap kenzi tiba tiba</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Mau gak mau varo pun mengetik dan mencoba, dan berhasil. Langsung saja varo membuka galeri foto dan disitu ia melihat banyak foto karin bersama om om yang sama dengan foto di mading sekolah tadi.</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Gila banget karin ya". ucap kenzi tidak menyangk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aro pun cuek dan buru buru bluetooth kan foto itu ke hp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i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roses berhasil dan buru buru mereka mematikan komputer karin dan turun kebawah</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u varo duluan ya, jangan bilang karin varo kesini soalnya karin sama varo udah lama putus varo ga enak jadinya ". ucap varo memberi alas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aro dan kenzi pun salim kepada ibu kari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Oh iya gapapa nak nanti ibu rahasiakan, hati hati nak varo ". ucap ibu</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Iya bu". ucap varo sambil berjalan keluar</w:t>
      </w:r>
    </w:p>
    <w:p>
      <w:pPr>
        <w:pStyle w:val="Normal"/>
        <w:spacing w:lineRule="auto" w:line="360"/>
        <w:ind w:firstLine="851"/>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Skip</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Sesampainya mereka di luar rumah karin, kenzi dan varo pun berlari ke arah mobil gilang dan masuk kedalamny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mu gapapa kan sayang?". tanya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Gapapa kok sayang". ucap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yo lang mereka mungkin udah jalan balik". ucap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ke pegangan guys mau ngebut". ucap gil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obil gilang pun meninggalkan perkarangan rumah kari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ni kita sebar fotonya ke link sekolahan kita biar nama vio jadi bersih lagi, kita juga masukin karin ke penjara atas pencemaran nama baik". ucap var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amu gapapa karin kita penjarain?". ucap vio lembut</w:t>
      </w:r>
    </w:p>
    <w:p>
      <w:pPr>
        <w:pStyle w:val="Normal"/>
        <w:spacing w:lineRule="auto" w:line="360"/>
        <w:ind w:firstLine="851"/>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r>
    </w:p>
    <w:p>
      <w:pPr>
        <w:pStyle w:val="Normal"/>
        <w:spacing w:lineRule="auto" w:line="360"/>
        <w:ind w:firstLine="851"/>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r>
    </w:p>
    <w:p>
      <w:pPr>
        <w:pStyle w:val="Normal"/>
        <w:spacing w:lineRule="auto" w:line="360"/>
        <w:ind w:firstLine="851"/>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r>
    </w:p>
    <w:p>
      <w:pPr>
        <w:pStyle w:val="Normal"/>
        <w:spacing w:lineRule="auto" w:line="360"/>
        <w:ind w:firstLine="851"/>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t>BAB 17</w:t>
      </w:r>
    </w:p>
    <w:p>
      <w:pPr>
        <w:pStyle w:val="Normal"/>
        <w:spacing w:lineRule="auto" w:line="360"/>
        <w:ind w:firstLine="851"/>
        <w:jc w:val="center"/>
        <w:rPr>
          <w:rFonts w:ascii="Times New Roman" w:hAnsi="Times New Roman" w:cs="Times New Roman"/>
          <w:b/>
          <w:b/>
          <w:bCs/>
          <w:sz w:val="32"/>
          <w:szCs w:val="32"/>
          <w:lang w:val="pt-PT"/>
        </w:rPr>
      </w:pPr>
      <w:r>
        <w:rPr>
          <w:rFonts w:cs="Times New Roman" w:ascii="Times New Roman" w:hAnsi="Times New Roman"/>
          <w:b/>
          <w:bCs/>
          <w:sz w:val="32"/>
          <w:szCs w:val="32"/>
          <w:lang w:val="pt-PT"/>
        </w:rPr>
        <w:t>MEMAAFKA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Walaupun vio udah di lukai sekali oleh karin, vio tidak mempunyai rasa dendam sedikitpun kepada karin, vio mengerti pada saat itu karin masih sayang kepada var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Gapapa kok aku udah ikhlas, dia udah jahat banget sama kamu vio, maafin ya karena semua salah aku". ucap varo merasa bersalah</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Gapapa kok mungkin dia masih belum terima kenyataan". ucap vio mengelus pundak var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Varo pun memeluk vio dengan erat dan mengucapkan rasa bersyukur telah di datangkan sosok seperti vi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Udah gausa drama ayo sekarang kita kirim langsun lewat hp lo aja varo". ucap kenzi jengah dengan tingkah dua sejoli itu</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Hahaha maaf guys, okey".  ucap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ik tik tik</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ngotak atik hpnya dengan sangat lincah, varo pun meng klik kata kirim dan di kirimnya foto itu ke link sekolah, pake akun samaran yang di buat oleh varo secara cepat tad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Udah nih guys, tinggal kita buat gugatan aja buat jerat karin masuk penjara". ucap var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Biar gue aja yang ngurusin". ucap varo lag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ke sekarang kita balik ya". ucap gila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reka pun pulang dengan hati tenang dan bahagia karena telah mendapatkan pelaku serta bukti</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Skip</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eesokan harinya dengan langkah cepat memasuki gerbang sekolah menuju ke kelasnya, belum sempet ke kelas vio sudah di datangi banyak sisw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aafin kita ya vio udah nuduh lo yang engga engga kemarin". ucap siswa yang kemarin di tonjok var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iswa tersebut mewakilkan ucapan maf dari semua siswa yang mendatangi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gue maafin, buat pelajaran kalian aja ya jangan gampang percaya kebawa berita hoax". ucap v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ya vio makasih ya". ucap siswa itu langsung saja siswa siswa itu memburbarkan dirinya masing masing</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io pun senang kesalah pahaman udah selesai dan hubungan nya bersama varo semakin mengkuat.</w:t>
      </w:r>
    </w:p>
    <w:p>
      <w:pPr>
        <w:pStyle w:val="Normal"/>
        <w:spacing w:lineRule="auto" w:line="360"/>
        <w:ind w:firstLine="85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851"/>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BAB 18</w:t>
      </w:r>
      <w:bookmarkStart w:id="0" w:name="_GoBack"/>
      <w:bookmarkEnd w:id="0"/>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END</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eberapa hari kemudian hubungan varo dan vio pun semakin lengket selepas insiden kemarin yang membuat mereka semakin kuat. Terkadang mereka menemani ibadah masing masing, seperti varo yang menemani vio setiap minggu ke gereja, Dan vio yang menemani varo di masjid di hari jumat untuk sholat jumat. Dan hari ini adalah hari karin yang mau di tangkap oleh polisi, karena varo sudah mengirim berkas dan bukti kejahatan karin serta tuduhan Karin.</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Skip</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rin lagi menikmati bakso di kantin bersama dio, dengan tidak ada rasa bersalahnya, seakan akan tidak pernah membuat kejahatan kepada seseorang. Tidak lama kemudian polisi pun datang dan ingin membawa karin perg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oh pak ngapain bawa pacar saya?". tanya dio</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acar kamu kami tangkap atas tuduhan pencemaran nama baik". ucap polis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ak apaan si saya ga ngapa ngapain". ucap karin mengelak</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mu bisa bilang nanti di kantor, sekarang ayo ikut kamu". ucap polis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kolah karin pun heboh atas kedatangan polisi yang hanya ingin menangkap karin</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Skip</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i bawanya karin ke kantor polisi setempat dan di nyatakan bersalah dan di hukum penjara paling lamanya 9 bulan. Ketika ingin di masukan ke dalam sel, Kemudian tidak lama datang lah vio dan vano berjalan bersama menuju ke Kari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pt-PT"/>
        </w:rPr>
        <w:t xml:space="preserve">"Ngapain lo kesini? seneng liat gue di penjara?". </w:t>
      </w:r>
      <w:r>
        <w:rPr>
          <w:rFonts w:cs="Times New Roman" w:ascii="Times New Roman" w:hAnsi="Times New Roman"/>
          <w:sz w:val="24"/>
          <w:szCs w:val="24"/>
        </w:rPr>
        <w:t>ucap karin ketus</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Engga disini kita mau bilang, biar lo sadar  tentang kelakuan lo kemarin,  mencelai diri sendiri sekarang". ucap var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Kamu tega sama aku varo". ucap karin memelas</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Lu aja tega jahatin pacar gue!". ucap tegas varo</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Lo gak ada minta maafnya sama vio ya! masih untung vio ga marah lo jahatin!". ucap varo berteriak</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AHAHAHAHAHAHAH". tawa meledak karin</w:t>
      </w:r>
    </w:p>
    <w:p>
      <w:pPr>
        <w:pStyle w:val="Normal"/>
        <w:spacing w:lineRule="auto" w:line="36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t>"ahahhahah". tawa karin kembal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mbuat polisi di belakangnya langsung memasukan ke dalam sel</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pertinya nona karin sedang stres dan sedikit mengganggu kejiwaan nona karin sendiri". ucap polis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i harapkan demi ke tertiban bersama, kalian ber2 bisa pulang". ucap polisi kembal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aik pak makasih". ucap varo vio berjalan kelua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tahun kemudian</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Skip</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telah lulus dari sma vio pun memutuskan untuk masuk islam mengikuti jejak varo, Vio sudah memantapkan hatinya masuk islam serta memakai jilbab. Keluarganya ikut masuk islam dengan di bantu pelan pelan oleh keluarga alvaro dan niat mereka ingin melangkah ke jenjang lebih serius dan mau melaksanakan tunangan beberapa minggu lagi. Banyak yang mereka lalui satu tahun ini dan tidak ada lagi gangguan dari si Karin, Karin menjadi pribadi yang berbeda setelah keluar dari penjar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arin sudah meminta maaf kepada vio dan vio mau memaafkan, karin dan vio memulai langkah awalnya dengan cara berteman. Ada pepatah yang mengatakan "semua yang di paksa akan berakhir tidak baik" tapi tidak begitu dengan cinta mereka, intinya kunci dalam sebuah hubungan itu adalah Kepercayaan dan Komunikas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t>End</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ERANG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Judul</w:t>
      </w:r>
      <w:r>
        <w:rPr>
          <w:rFonts w:cs="Times New Roman" w:ascii="Times New Roman" w:hAnsi="Times New Roman"/>
          <w:sz w:val="24"/>
          <w:szCs w:val="24"/>
        </w:rPr>
        <w:t>:  Seamin Tak Seim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Jumlah halaman</w:t>
      </w:r>
      <w:r>
        <w:rPr>
          <w:rFonts w:cs="Times New Roman" w:ascii="Times New Roman" w:hAnsi="Times New Roman"/>
          <w:sz w:val="24"/>
          <w:szCs w:val="24"/>
        </w:rPr>
        <w:t>: 54 halaman</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 xml:space="preserve">3. </w:t>
      </w:r>
      <w:r>
        <w:rPr>
          <w:rFonts w:cs="Times New Roman" w:ascii="Times New Roman" w:hAnsi="Times New Roman"/>
          <w:b/>
          <w:bCs/>
          <w:sz w:val="24"/>
          <w:szCs w:val="24"/>
          <w:lang w:val="pt-PT"/>
        </w:rPr>
        <w:t>Pengenalan</w:t>
      </w:r>
      <w:r>
        <w:rPr>
          <w:rFonts w:cs="Times New Roman" w:ascii="Times New Roman" w:hAnsi="Times New Roman"/>
          <w:sz w:val="24"/>
          <w:szCs w:val="24"/>
          <w:lang w:val="pt-PT"/>
        </w:rPr>
        <w:t>:</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PEMERAN UTAMA •</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Violetta Gloretha Diqueta ( tulus, penyabar, pintar, periang)</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Alvaro Adijaya ( cuek, bermulut pedas)</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ANTAGONIS •</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Karina Elzatta ( egois &amp; ambisius)</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 xml:space="preserve"> • </w:t>
      </w:r>
      <w:r>
        <w:rPr>
          <w:rFonts w:cs="Times New Roman" w:ascii="Times New Roman" w:hAnsi="Times New Roman"/>
          <w:sz w:val="24"/>
          <w:szCs w:val="24"/>
          <w:lang w:val="pt-PT"/>
        </w:rPr>
        <w:t>FIGURAN •</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Dio Alaska ( ramah )</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Alexa Olivia Diqueta ( galak dan jutek)</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Vano Anggara Diqueta ( pendiam )</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Alana Adijaya ( cerewet )</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Bu Ela ( tegas)</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Bu Tari ( lemah lembut &amp; baik hati)</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Gilang Dirgantara ( setia kawan &amp; periang)</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 xml:space="preserve">Kenzi Fernandez ( setia kawan dan dewasa </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 xml:space="preserve">4. </w:t>
      </w:r>
      <w:r>
        <w:rPr>
          <w:rFonts w:cs="Times New Roman" w:ascii="Times New Roman" w:hAnsi="Times New Roman"/>
          <w:b/>
          <w:bCs/>
          <w:sz w:val="24"/>
          <w:szCs w:val="24"/>
          <w:lang w:val="pt-PT"/>
        </w:rPr>
        <w:t>Peristiwa</w:t>
      </w:r>
      <w:r>
        <w:rPr>
          <w:rFonts w:cs="Times New Roman" w:ascii="Times New Roman" w:hAnsi="Times New Roman"/>
          <w:sz w:val="24"/>
          <w:szCs w:val="24"/>
          <w:lang w:val="pt-PT"/>
        </w:rPr>
        <w:t>:</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Vio yang tertarik pada varo saat melihat ia tanding futsal dan memilih mencintai dalam diam, karena pada posisi itu varo sudah mempunyai pacar yaitu karin.</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 xml:space="preserve">5. </w:t>
      </w:r>
      <w:r>
        <w:rPr>
          <w:rFonts w:cs="Times New Roman" w:ascii="Times New Roman" w:hAnsi="Times New Roman"/>
          <w:b/>
          <w:bCs/>
          <w:sz w:val="24"/>
          <w:szCs w:val="24"/>
          <w:lang w:val="pt-PT"/>
        </w:rPr>
        <w:t>Konflik</w:t>
      </w:r>
      <w:r>
        <w:rPr>
          <w:rFonts w:cs="Times New Roman" w:ascii="Times New Roman" w:hAnsi="Times New Roman"/>
          <w:sz w:val="24"/>
          <w:szCs w:val="24"/>
          <w:lang w:val="pt-PT"/>
        </w:rPr>
        <w:t>:</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 xml:space="preserve">Saat varo sudah memikirkan secara matang, untuk memutuskan pacarnya yang udah bertahun tahun "karin", Karena karin ketahuan bohong dan selingkuh. </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 xml:space="preserve">6. </w:t>
      </w:r>
      <w:r>
        <w:rPr>
          <w:rFonts w:cs="Times New Roman" w:ascii="Times New Roman" w:hAnsi="Times New Roman"/>
          <w:b/>
          <w:bCs/>
          <w:sz w:val="24"/>
          <w:szCs w:val="24"/>
          <w:lang w:val="pt-PT"/>
        </w:rPr>
        <w:t>Komplikasi</w:t>
      </w:r>
      <w:r>
        <w:rPr>
          <w:rFonts w:cs="Times New Roman" w:ascii="Times New Roman" w:hAnsi="Times New Roman"/>
          <w:sz w:val="24"/>
          <w:szCs w:val="24"/>
          <w:lang w:val="pt-PT"/>
        </w:rPr>
        <w:t>:</w:t>
      </w:r>
    </w:p>
    <w:p>
      <w:pPr>
        <w:pStyle w:val="Normal"/>
        <w:spacing w:lineRule="auto" w:line="360" w:before="0" w:after="160"/>
        <w:rPr>
          <w:rFonts w:ascii="Times New Roman" w:hAnsi="Times New Roman" w:cs="Times New Roman"/>
          <w:sz w:val="24"/>
          <w:szCs w:val="24"/>
          <w:lang w:val="pt-PT"/>
        </w:rPr>
      </w:pPr>
      <w:r>
        <w:rPr>
          <w:rFonts w:cs="Times New Roman" w:ascii="Times New Roman" w:hAnsi="Times New Roman"/>
          <w:sz w:val="24"/>
          <w:szCs w:val="24"/>
          <w:lang w:val="pt-PT"/>
        </w:rPr>
        <w:t>Pada saat itu karin tidak menerima di putusin varo, karena karin masih sayang pada varo, menjadikan karin membenci orang yang dekat sama varo.</w:t>
      </w:r>
    </w:p>
    <w:sectPr>
      <w:footerReference w:type="default" r:id="rId3"/>
      <w:type w:val="nextPage"/>
      <w:pgSz w:w="11906" w:h="16838"/>
      <w:pgMar w:left="851" w:right="851" w:gutter="0" w:header="0" w:top="851" w:footer="850" w:bottom="907"/>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721177"/>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63d4"/>
    <w:rPr/>
  </w:style>
  <w:style w:type="character" w:styleId="FooterChar" w:customStyle="1">
    <w:name w:val="Footer Char"/>
    <w:basedOn w:val="DefaultParagraphFont"/>
    <w:link w:val="Footer"/>
    <w:uiPriority w:val="99"/>
    <w:qFormat/>
    <w:rsid w:val="004c63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63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c63d4"/>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317d99"/>
    <w:pPr>
      <w:spacing w:lineRule="auto" w:line="240" w:beforeAutospacing="1" w:afterAutospacing="1"/>
    </w:pPr>
    <w:rPr>
      <w:rFonts w:ascii="Times New Roman" w:hAnsi="Times New Roman" w:eastAsia="Times New Roman" w:cs="Times New Roman"/>
      <w:sz w:val="24"/>
      <w:szCs w:val="24"/>
      <w:lang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08D33E-F6B4-45A5-89C1-85771E885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7</Pages>
  <Words>11113</Words>
  <Characters>63348</Characters>
  <CharactersWithSpaces>74313</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3:14:00Z</dcterms:created>
  <dc:creator>Raga Ahmad</dc:creator>
  <dc:description/>
  <dc:language>en-US</dc:language>
  <cp:lastModifiedBy>LENOVO V530</cp:lastModifiedBy>
  <dcterms:modified xsi:type="dcterms:W3CDTF">2025-02-11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fddf1e-d41f-4caa-8da7-ea171b5fc11e</vt:lpwstr>
  </property>
</Properties>
</file>